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na íntegra do processo administrativo referente a majoração da tarifa do ônibus urbano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Estrangelo Edessa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forneça-nos cópia na íntegra do processo administrativo referente a majoração da tarifa de ônibus urbano.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9 de fevereir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39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2-19T16:3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