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 CDHU QUE RELIZE LIMPEZA NAS CASAS SEM MORADORES LOCALIZADAS NO BAIRRO EUGENIO MAZO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,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existência de moradias não habitadas no Bairro que acumulam mato e sujeira servindo de morada e proliferação de animais venenosos que podem causar doença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a CDHU para que realize limpeza nas casas não habitadas no bairro Eugenio Mazo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559425" cy="313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9 de Fevereiro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4-02-19T13:12:00Z</dcterms:modified>
  <cp:revision>51</cp:revision>
  <dc:subject/>
  <dc:title>ASSUNTO :</dc:title>
</cp:coreProperties>
</file>