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ASSUNTO: REQUEIRO INFORMAÇÕES SOBRE A IMPLANTAÇÃO DE PLACAS NAS ESTRADAS RURAI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as seguintes informações</w:t>
      </w:r>
      <w:r>
        <w:rPr>
          <w:rFonts w:cs="Arial" w:ascii="Verdana" w:hAnsi="Verdana"/>
          <w:sz w:val="28"/>
          <w:szCs w:val="28"/>
        </w:rPr>
        <w:t xml:space="preserve"> sobre a implantação de novas placas identificando as estradas rurais do município de Mogi Mirim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Considerando a grande malha de estradas rurais no município, é fundamental que estas vias sejam identificadas, para os munícipes e para visitantes que venham tanto para negócios como para lazer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2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02-19T12:1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