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eastAsia="Batang;바탕" w:cs="Arial" w:ascii="Arial Narrow" w:hAnsi="Arial Narrow"/>
          <w:b/>
          <w:sz w:val="28"/>
          <w:szCs w:val="28"/>
        </w:rPr>
        <w:t xml:space="preserve">ASSUNTO:.  SOLICITA, </w:t>
      </w:r>
      <w:r>
        <w:rPr>
          <w:rFonts w:cs="Arial Narrow" w:ascii="Arial Narrow" w:hAnsi="Arial Narrow"/>
          <w:sz w:val="28"/>
          <w:szCs w:val="28"/>
        </w:rPr>
        <w:t xml:space="preserve">seja encaminhado  Excelentíssimo Senhor Prefeito,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LUIS GUSTAVO ANTUNES STUPP,  </w:t>
      </w:r>
      <w:r>
        <w:rPr>
          <w:rFonts w:cs="Arial Narrow" w:ascii="Arial Narrow" w:hAnsi="Arial Narrow"/>
          <w:sz w:val="28"/>
          <w:szCs w:val="28"/>
        </w:rPr>
        <w:t xml:space="preserve"> MINUTA DE PROJETO DE LEI, que dispõ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obre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URISMO RURAL, possibilitando geração de empregos, nos diferentes segmentos do munici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pt-PT"/>
        </w:rPr>
      </w:pPr>
      <w:r>
        <w:rPr>
          <w:rFonts w:cs="Arial Narrow" w:ascii="Arial Narrow" w:hAnsi="Arial Narrow"/>
          <w:b/>
          <w:i/>
          <w:sz w:val="28"/>
          <w:szCs w:val="28"/>
          <w:lang w:val="pt-P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Batang;바탕" w:cs="Arial" w:ascii="Arial Narrow" w:hAnsi="Arial Narrow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eastAsia="Batang;바탕" w:cs="Arial" w:ascii="Arial Narrow" w:hAnsi="Arial Narrow"/>
          <w:sz w:val="28"/>
          <w:szCs w:val="28"/>
        </w:rPr>
        <w:t>REQUERIMENTO Nº    DE 2013</w:t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Arial" w:ascii="Arial Narrow" w:hAnsi="Arial Narrow"/>
          <w:b/>
          <w:sz w:val="28"/>
          <w:szCs w:val="28"/>
        </w:rPr>
        <w:t xml:space="preserve">REQUEIRO </w:t>
      </w:r>
      <w:r>
        <w:rPr>
          <w:rFonts w:eastAsia="Batang;바탕" w:cs="Arial" w:ascii="Arial Narrow" w:hAnsi="Arial Narrow"/>
          <w:sz w:val="28"/>
          <w:szCs w:val="28"/>
        </w:rPr>
        <w:t>à Mesa, na forma regimental de estilo</w:t>
      </w:r>
      <w:r>
        <w:rPr>
          <w:rFonts w:cs="Arial Narrow" w:ascii="Arial Narrow" w:hAnsi="Arial Narrow"/>
          <w:sz w:val="28"/>
          <w:szCs w:val="28"/>
        </w:rPr>
        <w:t xml:space="preserve">, depois de ouvido o Douto Plenário, observadas as normas regimentais, que seja encaminhado ao Excelentíssimo Senhor Prefeito,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LUIS GUSTAVO ANTUNES STUPP,  Minuta do PROJETO DE LEI, que dispõe </w:t>
      </w:r>
      <w:r>
        <w:rPr>
          <w:rFonts w:cs="Arial Narrow" w:ascii="Arial Narrow" w:hAnsi="Arial Narrow"/>
          <w:sz w:val="28"/>
          <w:szCs w:val="28"/>
        </w:rPr>
        <w:t xml:space="preserve">qu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obre </w:t>
      </w:r>
      <w:r>
        <w:rPr>
          <w:rFonts w:cs="Arial Narrow" w:ascii="Arial Narrow" w:hAnsi="Arial Narrow"/>
          <w:sz w:val="28"/>
          <w:szCs w:val="28"/>
          <w:lang w:val="pt-PT"/>
        </w:rPr>
        <w:t>TURISMO RURAL, possibilitando geração de empregos, nos diferentes segmentos do municipio, trazendo reconhecimentos atrativos para a zona rural de modo a esclarecer e dar conhecimento do ambiente natural, rural e dos produtos feitos da roça, a valorização do campo e o trabalho rural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JUSTIFICATIV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 xml:space="preserve">É muito importante que se amplie a discussão quanto o TURISMO RURAL, pois além de ser uma atividade em ascensão, mobiliza vários setores especializados como hospedagem, alimentação, lazer, entre outros. O objetivo é a efetiva geração de empregos nos diferentes segmentos, trazendo reconhecimento atrativos para a zona rural  com as características próprias como a paisagem, o estilo de vida e a cultura rural. Necessário  essa atitude do poder executivo, uma vez que o meio rural vem passando por grande transformação e ao mesmo tempo descobrindo a fauna, flora, rios, como elemento essencial ,para o homem. No mais, turistas procuram ambientes com características naturais e culturais de modo a participarem  de tranqüilidade e recreação. Sendo assim, para o Turismo é necessário, hospedagem, alimentação, operação de gerenciamento, transporte de visitantes, recepção à visita, entretenimentos, atividades pedagogias, eventos e outras no contexto rural, sendo imprescindível e  necessário a participação do Município, com ações de modo que não ocorra desordenamento. Esse projeto é totalmente de interesse do Município, que receberá diversidade de economia, a população terá oportunidade de trabalho, as famílias terão melhora na suas rendas, a mulher terá trabalho valorizado e remunerado, e não terá mais o êxodo rural. O cenário do Município será melhor com o turismo, que trará a conservação dos recursos naturais e do patrimônio. </w:t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SALA DAS SESSÕES “VEREADOR SANTO RÓTOLLI”, Mogi Mirim, 16 de Outubro de 2013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eastAsia="Batang;바탕" w:cs="Arial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>(vereador)</w:t>
        <w:tab/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Projeto de Lei          2013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 xml:space="preserve">Autoriza o Poder Executivo a instituir a política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obre  DESENVOLVIMENTO RURAL no Município  de Mogi Mirim, com o TURISMO RURAL e suas atividades do meio rural, como atividade Turística </w:t>
      </w:r>
      <w:r>
        <w:rPr>
          <w:rFonts w:eastAsia="Batang;바탕" w:cs="Arial" w:ascii="Arial Narrow" w:hAnsi="Arial Narrow"/>
          <w:sz w:val="28"/>
          <w:szCs w:val="28"/>
        </w:rPr>
        <w:t>e dá outras providências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 xml:space="preserve">Art. 1º. – Fica autorizado o Poder Executivo a instituir a Política voltada ao Turismo Rural, resgatando a cultura da comunidade rural, como atrativos para o turismo. 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Art 2º. – Considera-se Turismo Rural, todo o conjunto de atividade turísticas desenvolvidas no meio rural, com a produção agropecuária, e todo o serviço ligado ao turismo rural como: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dministração e hospedagem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Fornecimento de alimentação e bebidas em restaurantes e meios de hospedagem rural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 organização e a promoção de visitas a propriedades rurais produtivas ou propriedades rurais inativas de importância históricas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 exploração de vivencia de praticas no meio rural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 exploração de manifestações artísticas ou religiosas no meio rural</w:t>
      </w:r>
    </w:p>
    <w:p>
      <w:pPr>
        <w:pStyle w:val="Normal"/>
        <w:overflowPunct w:val="false"/>
        <w:ind w:left="1080" w:hanging="0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ind w:left="1080" w:hanging="0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3º. São diretrizes da Politica Municipal para o Desenvolvimento do Turismo Rural: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I.- Prioridade na parceria do Poder Publico com a iniciativa privada; a comunidade compreendendo a população  local e a flutuante; as organizações não governamentais; a comunidade cientifica; as intituições publicas e demais órgãos do poder publico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II-  Compatibilização das atividades de turismo rural com os princípios do Desenvolvimento sustentável, promovendo</w:t>
      </w:r>
    </w:p>
    <w:p>
      <w:pPr>
        <w:pStyle w:val="Normal"/>
        <w:overflowPunct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Art.3º. – P</w:t>
      </w:r>
      <w:r>
        <w:rPr>
          <w:rFonts w:cs="Arial Narrow" w:ascii="Arial Narrow" w:hAnsi="Arial Narrow"/>
          <w:sz w:val="28"/>
          <w:szCs w:val="28"/>
        </w:rPr>
        <w:t xml:space="preserve">sicólogos  e fonoaudiólogos deverão estar presentes nas unidades de ensino durante todo o período da manhã e da tarde, devendo a assistência psicológica ou fonoaudióloga prevista, realizada em articulação de conformidade com as zonas do Município ( zona norte, zona sul, zona leste, zona oeste, zona central ) descritas  pelos sistemas de educação ou de saúde. </w:t>
      </w:r>
    </w:p>
    <w:p>
      <w:pPr>
        <w:pStyle w:val="Normal"/>
        <w:overflowPunct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Parágrafo único -  Esses profissionais na rede de ensino Municipal poderão atender todos os dias ou em escala de rodízio, mas que possam atender os estudantes da maneira que eles merecem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Batang;바탕" w:cs="Arial" w:ascii="Arial Narrow" w:hAnsi="Arial Narrow"/>
          <w:sz w:val="28"/>
          <w:szCs w:val="28"/>
        </w:rPr>
        <w:t xml:space="preserve">Art. 4º. –  </w:t>
      </w:r>
      <w:r>
        <w:rPr>
          <w:rFonts w:cs="Arial" w:ascii="Arial Narrow" w:hAnsi="Arial Narrow"/>
          <w:color w:val="000000"/>
          <w:sz w:val="28"/>
          <w:szCs w:val="28"/>
        </w:rPr>
        <w:t>O Poder Executivo poderá celebrar convênios e parcerias para viabilizar o implemento do presente dispositivo legal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rt. 5º. - A implementação da determinação contida no artigo 1º dar-se-á, gradualmente, no prazo máximo de um ano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overflowPunct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 xml:space="preserve">Art. 6º.-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execução da presente lei onerarão as verbas próprias do orçamento vigente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color w:val="000000"/>
          <w:sz w:val="28"/>
          <w:szCs w:val="28"/>
        </w:rPr>
      </w:pPr>
      <w:r>
        <w:rPr>
          <w:rFonts w:eastAsia="Batang;바탕" w:cs="Arial" w:ascii="Arial Narrow" w:hAnsi="Arial Narrow"/>
          <w:color w:val="000000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rt. 7º.. – Cabe ao executivo Municipal a Regulamentação dessa Lei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Art. 8º. .- Revogam-se disposições em contrário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Art. 9º. .- Essa Lei entra em vigor na data de sua publicação.</w:t>
      </w:r>
    </w:p>
    <w:p>
      <w:pPr>
        <w:pStyle w:val="Normal"/>
        <w:overflowPunct w:val="false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SALA DAS SESSÕES “VEREADOR SANTO RÓTOLLI”, Mogi Mirim, 12 de Setembro  de 2013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>(vereador)</w:t>
        <w:tab/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JUSTIFICATIVA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O presente projeto de Lei tem o intuito de introduzir profissionais de psicologia e fonoaudióloga no quadro de profissionais de educação na rede de ensino municipal, porque o fracasso escolar está diretamente relacionado às precárias condições socioeconômicas e culturais das famílias das crianças com dificuldades de aprendizagem, sendo este um dos fatores fundamentais para o atraso da vida escolar da criança.  Essa nova atuação terá reflexos na diminuição da evasão escolar e servirá de apoio á atuação do professor, trazendo como resultado sensíveis melhorias nos níveis de aprendizagem dos estudantes. Além disso, será também de grande importância a atuação deste profissional na prevenção de bullying.</w:t>
      </w:r>
    </w:p>
    <w:p>
      <w:pPr>
        <w:pStyle w:val="Normal"/>
        <w:overflowPunct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br/>
        <w:t>Para os professores do ensino básico da Rede Municipal, a disponibilidade de atendimento psicológico e fonoaudiólogo dentro da própria escola podem favorecer uma melhor convivência dos alunos com colegas e com os professores. Do mesmo modo o profissional habilitado pode auxiliar a lidar com as dificuldades de socialização de alguns jovens, além de lidar com suas próprias limitações e duvidas sobre seu papel de desempenho no processo educacional.</w:t>
      </w:r>
    </w:p>
    <w:p>
      <w:pPr>
        <w:pStyle w:val="Normal"/>
        <w:overflowPunct w:val="false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br/>
        <w:t xml:space="preserve">Por fim, é razoável destacar que atualmente os professores encaminham os alunos para o tratamento respectivo, e muitas das vezes,  a impossibilidade dos pais ou responsáveis no acompanhamento ao profissional, faz com que o aluno perca a vaga de atendimento que tanto necessita, com 3 faltas, e isso reflete na escola, criando um ambiente desarmônico para o aprendizado. Essa realidade é especialmente corriqueira, onde a desagregação das famílias, a desigualdade de renda e a falta de oportunidades mostram sua face mais cruel. Os pais não podem deixar de comparecer ao seu trabalho. Essa é a verdadeira realidade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7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58:00Z</dcterms:created>
  <dc:creator>Secretaria</dc:creator>
  <dc:description/>
  <dc:language>en-US</dc:language>
  <cp:lastModifiedBy>EDNA</cp:lastModifiedBy>
  <cp:lastPrinted>2013-06-28T10:51:00Z</cp:lastPrinted>
  <dcterms:modified xsi:type="dcterms:W3CDTF">2013-10-16T19:27:00Z</dcterms:modified>
  <cp:revision>4</cp:revision>
  <dc:subject/>
  <dc:title>ASSUNTO :</dc:title>
</cp:coreProperties>
</file>