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 e o contrato referente ao transporte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cópia na íntegra do Procedimento Licitatório e do contrato referente ao transporte escolar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5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20T16:1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