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R PREFEITO LUIS GUSTAVO ANTUNES STUPP, JUNTAMENTE A SECRETARIA COMPETENTE INFORMAÇÕES SOBRE OS CONSELHOS MUNICIPAIS EXISTENTES EM NOSSO MUNICI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todo trabalho desenvolvido pelos conselhos municipais é de extrema importância para nosso municípi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s conselhos ajudam e muito a administração pois tem, em seus membros representantes da sociedade civil e do executiv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Municipal Luiz Gustavo Antunes Stupp juntamente com a Secretaria Responsável informações sobre o número de conselhos municipais existentes em nosso município e quantos estão a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informações sobre as pessoas que fazem parte do conselho e relatórios de serviços realizados pelo mes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1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31:00Z</cp:lastPrinted>
  <dcterms:modified xsi:type="dcterms:W3CDTF">2014-02-21T13:11:00Z</dcterms:modified>
  <cp:revision>60</cp:revision>
  <dc:subject/>
  <dc:title>ASSUNTO :</dc:title>
</cp:coreProperties>
</file>