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REQUER AO EXECUTIVO MUNICIPAL INFORMAÇÕES  A RESPEITO DO TRANSPORTE PUBLIC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  </w:t>
      </w:r>
      <w:r>
        <w:rPr>
          <w:b/>
          <w:sz w:val="24"/>
          <w:szCs w:val="24"/>
        </w:rPr>
        <w:t>Nº       DE 2014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abe ao município fiscalizar o serviço prestado pela empresa que explora o transporte publico municipal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siderando ainda que muitas reclamações são  feitas por parte dos usuários com relação a este serviço, pois é comum ver ônibus lotados, sujos, catracas quebradas, portas com defeito, etc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siderando ainda que em algumas linhas foram reduzidos carros, prejudicando os usuários onde muitas vezes o motorista não para, por falta de segurança em transportar mais passageiros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 </w:t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á Mesa na forma regimental de estilo  após ouvido o Douto Plenário seja oficiado ao Exmo Senhor Prefeito Municipal </w:t>
      </w:r>
      <w:r>
        <w:rPr>
          <w:rFonts w:cs="Arial" w:ascii="Arial" w:hAnsi="Arial"/>
          <w:b/>
          <w:sz w:val="24"/>
          <w:szCs w:val="24"/>
        </w:rPr>
        <w:t>LUIZ GUSTAV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TUNES STUPP</w:t>
      </w:r>
      <w:r>
        <w:rPr>
          <w:rFonts w:cs="Arial" w:ascii="Arial" w:hAnsi="Arial"/>
          <w:sz w:val="24"/>
          <w:szCs w:val="24"/>
        </w:rPr>
        <w:t xml:space="preserve">, para que junto as Secretarias competentes prestem as seguintes </w:t>
      </w:r>
      <w:r>
        <w:rPr>
          <w:rFonts w:cs="Arial" w:ascii="Arial" w:hAnsi="Arial"/>
          <w:b/>
          <w:sz w:val="24"/>
          <w:szCs w:val="24"/>
        </w:rPr>
        <w:t>informaçõe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a Prefeitura faz a fiscalização do transporte público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relatório de fiscalizaçã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que freqüência as linhas são fiscalizada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ocorre reclamação por parte do usuário direto na empresa, a mesma informa a Prefeitur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a reclamação chega à Prefeitura quais providências são tomada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uma comissão para analisar estas reclamações? Se a resposta for positiva quem são seus membros.</w:t>
      </w:r>
    </w:p>
    <w:p>
      <w:pPr>
        <w:pStyle w:val="Normal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Continuação do Requerimento nº         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Sessões “Vereador Santo Rottoli” em 21 de feverei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53:00Z</dcterms:created>
  <dc:creator>Secretaria</dc:creator>
  <dc:description/>
  <cp:keywords/>
  <dc:language>en-US</dc:language>
  <cp:lastModifiedBy>PSDB3</cp:lastModifiedBy>
  <cp:lastPrinted>2014-02-07T11:22:00Z</cp:lastPrinted>
  <dcterms:modified xsi:type="dcterms:W3CDTF">2014-02-21T13:53:00Z</dcterms:modified>
  <cp:revision>2</cp:revision>
  <dc:subject/>
  <dc:title>             PROJETO DE LEI Nº 62    DE 2009</dc:title>
</cp:coreProperties>
</file>