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 SR PREFEITO LUIS GUSTAVO ANTUNES STUPP, JUNTAMENTE A SECRETARIA COMPETENTE INFORMAÇÕES SOBRE O CENTRO DE DEFESA DO CONSUMIDOR DE MOGI MIRIM (CEDECON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CEDECON é um órgão municipal, integrante da estrutura da Secretaria Municipal de Assuntos Jurídicos, criado como Sistema Municipal de Defesa do Consumidor através da Lei Municipal N º 1457 de 09 de Setembro de 1984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suas funções objetivam auxiliar o consumidor e fazer cumprir os dispositivos legais da Lei 8.078 de 11 de setembro de 1990 (Código de Defesa do Consumidor) e do Decreto Federal nº 2.181 de 20 de março de 1997, que tratou do Sistema Nacional de Defesa do Consumido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não se ter informações sobre a efetiva atuação do CEDECON de Mogi Mirim, bem como não se ter as estatísticas de reclamações dos consumidores e de soluções obtidas pelo órg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QUEIRO a mesa, após ouvir o douto plenário, que se oficie o Exmo. Senhor Prefeito Municipal Luiz Gustavo Antunes Stupp juntamente com a Secretaria Responsável, informações os seguintes questioname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 – Quantos atendimentos mensais são, em média realizados, pelo CEDECO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Quais os serviços que mais originaram reclamações no CEDECON de Mogi Mirim no ano de 2013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A estrutura física do prédio do CEDECON de Mogi Mirim é suficiente para atender a demanda que receb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– O quadro de funcionários é compatível com a demanda de reclamações e de funções do CEDECON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6 de Març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31:00Z</cp:lastPrinted>
  <dcterms:modified xsi:type="dcterms:W3CDTF">2014-03-06T13:56:00Z</dcterms:modified>
  <cp:revision>63</cp:revision>
  <dc:subject/>
  <dc:title>ASSUNTO :</dc:title>
</cp:coreProperties>
</file>