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QUEIRO A EMPRESA VIVO INFORMAÇÕES SOBRE OS TELEFONES PUBLICOS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24"/>
          <w:szCs w:val="23"/>
          <w:shd w:fill="FFFFFF" w:val="clear"/>
        </w:rPr>
      </w:pPr>
      <w:r>
        <w:rPr>
          <w:rFonts w:cs="Arial" w:ascii="Arial" w:hAnsi="Arial"/>
          <w:spacing w:val="-5"/>
          <w:sz w:val="24"/>
          <w:szCs w:val="23"/>
          <w:shd w:fill="FFFFFF" w:val="clear"/>
        </w:rPr>
        <w:t>Considerando ser os telefones públicos (Orelhões) de estrema importância para moradores que não possuem telefone fixo e ou Celular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24"/>
          <w:szCs w:val="23"/>
          <w:shd w:fill="FFFFFF" w:val="clear"/>
        </w:rPr>
      </w:pPr>
      <w:r>
        <w:rPr>
          <w:rFonts w:cs="Arial" w:ascii="Arial" w:hAnsi="Arial"/>
          <w:spacing w:val="-5"/>
          <w:sz w:val="24"/>
          <w:szCs w:val="23"/>
          <w:shd w:fill="FFFFFF" w:val="clear"/>
        </w:rPr>
        <w:t>Considerando ainda que a maioria dos Telefones Públicos Localizados em Mogi Mirim está em estado precário, faltando manutenção e até deslig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, que se oficie a Empresa Vivo para que informe sobre o número e as condições em que se encontram os telefones públicos em Mogi Mir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informações sobre como é feito o serviço de manutenção e até mesmo substituição dos que não funcionam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Març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3-06T15:10:00Z</dcterms:modified>
  <cp:revision>66</cp:revision>
  <dc:subject/>
  <dc:title>ASSUNTO :</dc:title>
</cp:coreProperties>
</file>