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.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REQUEIRO AO EXMO. SENHOR GERSON ROSSI JR, SECRETÁRIO DE SAUDE, JUNTAMENTE A SECRETARIA DE EDUCAÇÃO, INFORMAÇÕES SOBRE OS CASOS DE TDHA “TRANSTORNO DO DÉFICIT DE ATENÇÃO COM HIPERATIVIDADE” DIAGNOSTICADOS EM MOGI MIRIM EM 2012 E 2013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 , DE 201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5"/>
          <w:sz w:val="24"/>
          <w:szCs w:val="23"/>
          <w:shd w:fill="FFFFFF" w:val="clear"/>
        </w:rPr>
      </w:pPr>
      <w:r>
        <w:rPr>
          <w:rFonts w:cs="Arial" w:ascii="Arial" w:hAnsi="Arial"/>
          <w:spacing w:val="-5"/>
          <w:sz w:val="24"/>
          <w:szCs w:val="23"/>
          <w:shd w:fill="FFFFFF" w:val="clear"/>
        </w:rPr>
        <w:t>Considerando que o TDAH e um problema cada vez mais comum em crianças, o que dificulta o aprendizado na primeira infância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5"/>
          <w:sz w:val="24"/>
          <w:szCs w:val="23"/>
          <w:shd w:fill="FFFFFF" w:val="clear"/>
        </w:rPr>
      </w:pPr>
      <w:r>
        <w:rPr>
          <w:rFonts w:cs="Arial" w:ascii="Arial" w:hAnsi="Arial"/>
          <w:spacing w:val="-5"/>
          <w:sz w:val="24"/>
          <w:szCs w:val="23"/>
          <w:shd w:fill="FFFFFF" w:val="clear"/>
        </w:rPr>
        <w:t>Considerando que o Transtorno do Déficit de Atenção com Hiperatividade (TDAH) é um transtorno neurobiológico, de causas genéticas, que aparece na infância e frequentemente acompanha o indivíduo por toda a sua vida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5"/>
          <w:sz w:val="24"/>
          <w:szCs w:val="23"/>
          <w:shd w:fill="FFFFFF" w:val="clear"/>
        </w:rPr>
      </w:pPr>
      <w:r>
        <w:rPr>
          <w:rFonts w:cs="Arial" w:ascii="Arial" w:hAnsi="Arial"/>
          <w:spacing w:val="-5"/>
          <w:sz w:val="24"/>
          <w:szCs w:val="23"/>
          <w:shd w:fill="FFFFFF" w:val="clear"/>
        </w:rPr>
        <w:t xml:space="preserve">Considerando que Ele é o transtorno mais comum em crianças e adolescentes encaminhados para serviços especializados. Ele ocorre em 3 a 5% das crianças, em várias regiões diferentes do mundo em que já foi pesquisado. 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5"/>
          <w:sz w:val="24"/>
          <w:szCs w:val="23"/>
          <w:shd w:fill="FFFFFF" w:val="clear"/>
        </w:rPr>
      </w:pPr>
      <w:r>
        <w:rPr>
          <w:rFonts w:cs="Arial" w:ascii="Arial" w:hAnsi="Arial"/>
          <w:spacing w:val="-5"/>
          <w:sz w:val="24"/>
          <w:szCs w:val="23"/>
          <w:shd w:fill="FFFFFF" w:val="clear"/>
        </w:rPr>
        <w:t>Considerando ainda que em muitos casos seu diagnóstico é percebido por educadores em ambiente de sala de aul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a mesa, após ouvir o douto plenário, que se oficie o Exmo. Senhor Secretário de Saúde Gerson Rossi Jr., juntamente a Secretaria de Educação informações sobre os casos de TDHA diagnosticados em Mogi Mirim nos anos de 2012 e 2013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também informações sobre o tratamento ministrado e se há algum treinamento ou orientação dos profissionais, educadores e pais para o contato com os portadores do TDH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06 de Março de 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2-06T09:31:00Z</cp:lastPrinted>
  <dcterms:modified xsi:type="dcterms:W3CDTF">2014-03-06T15:36:00Z</dcterms:modified>
  <cp:revision>69</cp:revision>
  <dc:subject/>
  <dc:title>ASSUNTO :</dc:title>
</cp:coreProperties>
</file>