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ITERO REQUERIMENTO 576/2013 QUE PEDE INFORMAÇÕES SOBRE OS TERRENOS VAZIOS QUE SE LOCALIZAM ENTRE OS JAZIGOS NA PARTE ANTIGA DO CEMITÉRIO DA SAUDAD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   , DE 20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REQUEIRO a mesa após ouvir o douto plenário que se oficie o Exmo. Senhor Prefeito Luiz Gustavo Antunes Stupp reiterando o requerimento 576/2013 que pede informações sobre os terrenos vazios que se localizam entre os jazigos na parte antiga do Cemitério da Saudad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07 de Março de 20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4T12:38:00Z</cp:lastPrinted>
  <dcterms:modified xsi:type="dcterms:W3CDTF">2014-03-07T11:39:00Z</dcterms:modified>
  <cp:revision>56</cp:revision>
  <dc:subject/>
  <dc:title>ASSUNTO :</dc:title>
</cp:coreProperties>
</file>