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O REQUERIMENTO NÚMERO 587/13 REFERENTE A INFORMAÇÕES SOBRE 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a falta de manifestação por parte da Prefeitura Municipal em resposta ao requerimento nº 587/13. 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o citado requerimento (Nº587/13) referente a informações sobre o Cemitério da Saudade, respondendo as seguintes questões:</w:t>
      </w:r>
    </w:p>
    <w:p>
      <w:pPr>
        <w:pStyle w:val="Normal"/>
        <w:ind w:left="1428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siderando projeções a partir de dados atuais, quantos anos ainda temos de capacidade de sepultamento no Cemitério da Saudade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Quais medidas estão sendo tomadas sobre essa questã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Do ponto de vista viário e de urbanização, há alguma mudança prevista na região que afete/impacte diretamente a infraestrutura e área do Cemitéri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Há algum projeto já elaborado ou em desenvolvimento? Em caso positivo solicitamos que nos envie cópia dos projet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0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9:00Z</dcterms:created>
  <dc:creator>PPS2</dc:creator>
  <dc:description/>
  <cp:keywords/>
  <dc:language>en-US</dc:language>
  <cp:lastModifiedBy>Guarnieri</cp:lastModifiedBy>
  <cp:lastPrinted>2014-03-07T09:55:00Z</cp:lastPrinted>
  <dcterms:modified xsi:type="dcterms:W3CDTF">2014-03-07T13:04:00Z</dcterms:modified>
  <cp:revision>3</cp:revision>
  <dc:subject/>
  <dc:title>ASSUNTO: REQUEIRO AO PREFEITO LUIS GUSTAVO ANTUNES STUPP, PARA QUE JUNTO AOS DEPARTAMENTOS COMPETENTES</dc:title>
</cp:coreProperties>
</file>