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EMOS AO EXECUTIVO MUNICIPAL INFORMAÇÕES A RESPEITO DOS PSF – PROGRAMA DE SAUDE DA FAMILIA LOCALIZADOS NO HORTO DE VERGEL E GABRIELZIN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visita feita aos imóveis que abrigam os PSF – Programa de Saúde da Família do Horto de Vergel e do Gabrielzinho, pudemos constatar as dificuldades que os funcionários e usuários encontram ao qual passamos a relatar e as fotos anexas comprovam 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tura  dos prédios totalmente comprometidas com rachaduras e infiltra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uito mato e lixo acumulado ao redor dos préd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das sa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las e Portas quebr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veis  deteriorados;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estes foram os problemas que encontramos e que precisam de urgentes providências para o bom andamento do posto, mas muitas coisas ainda precisam ser feitas naquela unidade de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 xml:space="preserve">determine </w:t>
      </w:r>
      <w:r>
        <w:rPr>
          <w:rFonts w:cs="Arial" w:ascii="Arial" w:hAnsi="Arial"/>
          <w:sz w:val="24"/>
          <w:szCs w:val="24"/>
        </w:rPr>
        <w:t xml:space="preserve">providências urgentes visando melhorar as condições dos funcionários e usuários destas unidades de saú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inda que o Executivo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o cronograma de reformas, melhorias e limpeza dos PSF municip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  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07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1:00Z</dcterms:created>
  <dc:creator>Secretaria</dc:creator>
  <dc:description/>
  <cp:keywords/>
  <dc:language>en-US</dc:language>
  <cp:lastModifiedBy>PSDB3</cp:lastModifiedBy>
  <cp:lastPrinted>2014-03-07T09:51:00Z</cp:lastPrinted>
  <dcterms:modified xsi:type="dcterms:W3CDTF">2014-03-07T13:02:00Z</dcterms:modified>
  <cp:revision>3</cp:revision>
  <dc:subject/>
  <dc:title>             PROJETO DE LEI Nº 62    DE 2009</dc:title>
</cp:coreProperties>
</file>