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DO  IMÓVEL LOCALIZADO NO HORTO DO VERGEL QUE ABRIGARÁ  UMA CRECH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queremos  </w:t>
      </w:r>
      <w:r>
        <w:rPr>
          <w:rFonts w:cs="Arial" w:ascii="Arial" w:hAnsi="Arial"/>
          <w:sz w:val="22"/>
          <w:szCs w:val="22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2"/>
          <w:szCs w:val="22"/>
        </w:rPr>
        <w:t>LUIZ GUST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UNES STUPP</w:t>
      </w:r>
      <w:r>
        <w:rPr>
          <w:rFonts w:cs="Arial" w:ascii="Arial" w:hAnsi="Arial"/>
          <w:sz w:val="22"/>
          <w:szCs w:val="22"/>
        </w:rPr>
        <w:t xml:space="preserve">, para que junto as Secretarias competentes prestem as seguinte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a respeito do imóvel existente  no Horto Vergel que irá abrigar uma crech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um cronograma de reforma para  o prédio  que abrigará a crech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informações de que esta creche será uma parceria com empresa privada, esta informações  procede?Se a  informação for positiva já foi assinado convên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contrapartida do município nesta parceria?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  outrossim  que seja enviado cópia de todos os procedimentos a serem adotados pelo município no imóvel existente no Horto de Vergel  que abrigará uma cre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ottoli” em  7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RGE SETOGUCH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 LUZIA CRISTINA CORTES NOGU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9:00Z</dcterms:created>
  <dc:creator>Secretaria</dc:creator>
  <dc:description/>
  <cp:keywords/>
  <dc:language>en-US</dc:language>
  <cp:lastModifiedBy>PSDB3</cp:lastModifiedBy>
  <cp:lastPrinted>2014-02-21T11:11:00Z</cp:lastPrinted>
  <dcterms:modified xsi:type="dcterms:W3CDTF">2014-03-07T13:39:00Z</dcterms:modified>
  <cp:revision>2</cp:revision>
  <dc:subject/>
  <dc:title>             PROJETO DE LEI Nº 62    DE 2009</dc:title>
</cp:coreProperties>
</file>