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748/2013 QUE INDICA PARA QUE O DEPARTAMENTO COMPETENTE DESENVOLVA PROJETO DE MELHORIA NA SINALIZAÇÃO DOS JAZIGOS E DAS QUADRAS DO CEMITÉ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04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Luiz Gustavo Antunes Stupp reiterando o requerimento 576/2013 que indica ao departamento competente a concepção de um projeto de melhoria no sistema de identificação das quadras e jazigos no cemité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4T12:38:00Z</cp:lastPrinted>
  <dcterms:modified xsi:type="dcterms:W3CDTF">2014-03-07T11:49:00Z</dcterms:modified>
  <cp:revision>60</cp:revision>
  <dc:subject/>
  <dc:title>ASSUNTO :</dc:title>
</cp:coreProperties>
</file>