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SSUNTO: Solicito ao Exmo. Senhor Prefeito e a Secretaria da Saúde para que apresente o Contrato e termo aditivo entre o Município de Mogi Mirim e a Secretaria da Saúde com a Irmandade da Santa Casa de Misericórdia de Mogi Mirim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REQUERIMENTO Nº  309 </w:t>
      </w:r>
      <w:r>
        <w:rPr>
          <w:rStyle w:val="StrongEmphasis"/>
          <w:rFonts w:eastAsia="Batang;바탕" w:cs="Arial" w:ascii="Arial Narrow" w:hAnsi="Arial Narrow"/>
          <w:color w:val="CC0000"/>
          <w:sz w:val="28"/>
          <w:szCs w:val="28"/>
          <w:shd w:fill="EEEEEE" w:val="clear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 DE 2013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REQUEIRO ao Presidente,</w:t>
      </w:r>
      <w:r>
        <w:rPr>
          <w:rFonts w:eastAsia="Batang;바탕" w:cs="Arial" w:ascii="Arial Narrow" w:hAnsi="Arial Narrow"/>
          <w:sz w:val="28"/>
          <w:szCs w:val="28"/>
        </w:rPr>
        <w:t xml:space="preserve"> depois de ouvido o Plenário na forma regimental, seja remetido a essa Casa, o CONTRATO e TERMO ADITIVO entre A PREFEITURA  a SECRETARIA DA SAUDE, com a IRMANDANDA DA SANTA CASA DE MISERICORDIA DE MOGI MIRIM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JUSTIFICATIVA</w:t>
        <w:br/>
        <w:t>  </w:t>
        <w:br/>
        <w:t> Entendemos ser oportuno solicitar ao Executivo Municipal que forneça estas informações, de modo que possa ser levada ao conhecimento da população, a forma do contrato e os recursos orçamentários repassados à instituiçã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 Narrow"/>
          <w:color w:val="1A0D00"/>
          <w:sz w:val="28"/>
          <w:szCs w:val="28"/>
        </w:rPr>
      </w:pPr>
      <w:r>
        <w:rPr>
          <w:rFonts w:eastAsia="Batang;바탕" w:cs="Arial Narrow" w:ascii="Arial Narrow" w:hAnsi="Arial Narrow"/>
          <w:color w:val="1A0D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SALA DAS SESSÕES “VEREADOR SANTO RÓTOLLI”, em 7 de Abril de 2014 </w:t>
      </w:r>
      <w:r>
        <w:rPr>
          <w:rFonts w:eastAsia="Batang;바탕"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3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3-07T13:56:00Z</dcterms:modified>
  <cp:revision>4</cp:revision>
  <dc:subject/>
  <dc:title>ASSUNTO :</dc:title>
</cp:coreProperties>
</file>