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318/2013 QUE INDICA PARA</w:t>
      </w:r>
      <w:r>
        <w:rPr>
          <w:b/>
          <w:sz w:val="24"/>
        </w:rPr>
        <w:t xml:space="preserve"> O DEPARTAMENTO COMPETENTE, A CONSTRUÇÃO DE RAMPA DE ACESSO NO TÚNEL MARIO COV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. Senhor Prefeito Luiz Gustavo Antunes Stupp reiterando o requerimento 318/2013 que indica ao departamento competente a construção de Rampa de Acesso no Túnel Mario Cova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72810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7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4T12:38:00Z</cp:lastPrinted>
  <dcterms:modified xsi:type="dcterms:W3CDTF">2014-03-07T17:55:00Z</dcterms:modified>
  <cp:revision>61</cp:revision>
  <dc:subject/>
  <dc:title>ASSUNTO :</dc:title>
</cp:coreProperties>
</file>