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 SECRETARIA DE SAÚDE INFORMAÇÕES SOBRE A QUANTIDADE DE GESTANTES DIAGNOSTICADAS COM SIFILIS NOS ULTIMOS 3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      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junto a secretaria de saúde informações sobre a quantidade de gestantes diagnosticadas com sífilis nos últimos 3 anos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istoricamente as pessoas que sofrem de sifilis são descriminadas e vítimas de preconceito por parte de sua própria famí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No Brasil, cerca de 3,5 milhões a 4 milhões de novos casos de sífilis ao ano são diagnostic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4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3-07T17:55:00Z</dcterms:modified>
  <cp:revision>10</cp:revision>
  <dc:subject/>
  <dc:title>ASSUNTO :</dc:title>
</cp:coreProperties>
</file>