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e existe no Município estudos no sentido de implantar um CEREST (Centro de Referência em Saúde do Trabalhador)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Considerando que os Acidentes e Doenças do Trabalho apresentam grande Incidência em nosso Estado e Região, trazendo sofrimento humano e perdas econômica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Considerando que o Governo do Estado possui os Centros de Referência em Saúde do Trabalhador - CEREST que tem como objetivo principal " minimizar as chances de Acidentes e Doenças do Trabalho ", atendendo os pacientes e estabelecendo as causas das doenças (folheto em anexo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cs="Segoe UI" w:ascii="Verdana" w:hAnsi="Verdana"/>
          <w:color w:val="000000"/>
          <w:sz w:val="28"/>
          <w:szCs w:val="28"/>
        </w:rPr>
        <w:t>Considerando que o CEREST mais próximo está em São João da Boa Vista, atendendo uma vasta região com 20 municípios, o que impede uma assistência adequada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cs="Segoe UI" w:ascii="Verdana" w:hAnsi="Verdana"/>
          <w:color w:val="000000"/>
          <w:sz w:val="28"/>
          <w:szCs w:val="28"/>
        </w:rPr>
        <w:t>Considerando que os municípios não possuem serviços próprios de Medicina e Segurança do Trabalho, exceto para seus funcionário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cs="Segoe UI" w:ascii="Verdana" w:hAnsi="Verdana"/>
          <w:color w:val="000000"/>
          <w:sz w:val="28"/>
          <w:szCs w:val="28"/>
        </w:rPr>
        <w:tab/>
        <w:t xml:space="preserve"> Requeiro à Mesa, ouvido o Douto Plenário, que seja oficiado o Sr. Prefeito Municipal, bem como seja enviado ofício ao Secretário de Estado da Saúde solicitando ao mesmo a implantação de um CEREST em nossa microrregiã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  <w:t xml:space="preserve"> Requeiro também que cópia deste Requerimento seja enviada aos Secretários Municipais de Saúde e às Câmaras de Vereadores de Estiva Gerbi, Mogi Guaçu e Itapira, solicitando aos mesmos apoio a esta importante reivindicação para a Saúde Pública de nossa microrregiã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7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8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07T18:2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