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seja oficiado a Diretoria da Viação Santa Cruz para que informem quais as linhas de ônibus e horários são colocados à disposição dos moradores do Bairro Parque do Estado II, inclusive nos finais de semana e, se há estudos para ampliação dos horários para atendimento dos moradores do bairro em quest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reclamações dos moradores do Bairro Parque do Estado II, os quais relatam a falta de linhas e horário de ônibus disponível, principalmente nos finais de semana. É o presente par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ís Gustavo Antunes Stupp</w:t>
      </w:r>
      <w:r>
        <w:rPr>
          <w:sz w:val="24"/>
          <w:szCs w:val="24"/>
        </w:rPr>
        <w:t>, bem como a Diretoria da Viação Santa Cruz para que prestem informações acerca das linhas e horários de ônibus oferecido aos moradores do Bairro Parque do Estado II, principalmente nos finais de semana e, se há estudos para a devida ampliação dos horários para atendimento dos moradores em quest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7 de març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a Bancada - PPS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54:00Z</dcterms:created>
  <dc:creator>Secretaria</dc:creator>
  <dc:description/>
  <cp:keywords/>
  <dc:language>en-US</dc:language>
  <cp:lastModifiedBy>Manoel</cp:lastModifiedBy>
  <cp:lastPrinted>2013-10-10T11:33:00Z</cp:lastPrinted>
  <dcterms:modified xsi:type="dcterms:W3CDTF">2014-03-11T18:54:00Z</dcterms:modified>
  <cp:revision>2</cp:revision>
  <dc:subject/>
  <dc:title>ASSUNTO :</dc:title>
</cp:coreProperties>
</file>