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cerca da viabilidade de se implantar redutor de velocidade “lombada” na Rua Maria Conceição de Campos Andrade, Bairro Tucura, conforme indicação n° 190/2013, a qual segue anex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atendimento das diversas solicitações e reivindicações dos moradores da Rua Maria Conceição de Campos Andrade, Bairro Tucura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viabilidade de se atender a indicação n° 190/2013, tendo em vista a necessidade de providências urgentes no local para garantir maior segurança a todos os moradores da rua em questão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2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3-12T18:42:00Z</dcterms:modified>
  <cp:revision>2</cp:revision>
  <dc:subject/>
  <dc:title>ASSUNTO :</dc:title>
</cp:coreProperties>
</file>