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O PROCESSO REFERENTE A LEI Nº5.174/2011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as seguintes informações sobre o processo referente a lei municipal nº5.174/2011, que autoriza o município de Mogi Mirim, pelo Poder Executivo, a alienar, por doação, área te terreno ao Instituto Nacional do Seguro Social (INSS), para o fim que especifica e dá outras providências.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3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15:00Z</dcterms:created>
  <dc:creator>PPS2</dc:creator>
  <dc:description/>
  <cp:keywords/>
  <dc:language>en-US</dc:language>
  <cp:lastModifiedBy>Setoguchi</cp:lastModifiedBy>
  <cp:lastPrinted>2014-03-13T10:05:00Z</cp:lastPrinted>
  <dcterms:modified xsi:type="dcterms:W3CDTF">2014-03-13T13:06:00Z</dcterms:modified>
  <cp:revision>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