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ASSUNTO:. REITERO REQUERIMENTO 577/2013 QUE SOLICITA INFORMAÇÕES SOBRE CRONOGRAMA DE OBRAS A SEREM REALIZADAS NO PARQUE DAS LARANJEIRA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que a resposta enviada pelo Sr. Marcus Teles não satisfaz a pergunta realizada no Requerimento em anexo.</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ser de responsabilidade do executivo elaborar projeto para que se dê início as obras referidas, visto que, dinheiro oriundo do PAC II fora anunciado pelo próprio executivo para iniciar as obras em “ABRIL”.</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que além das verbas do PAC fora reservado e previsto no PPA e na LDO verbas para as melhorias, as quais precisariam de um PROJETO com cronogramas de gasto em cada exercício para serem indicadas.</w:t>
      </w:r>
    </w:p>
    <w:p>
      <w:pPr>
        <w:pStyle w:val="Normal"/>
        <w:spacing w:lineRule="auto" w:line="360"/>
        <w:jc w:val="both"/>
        <w:rPr>
          <w:rFonts w:ascii="Arial" w:hAnsi="Arial" w:cs="Arial"/>
          <w:sz w:val="24"/>
          <w:szCs w:val="24"/>
        </w:rPr>
      </w:pPr>
      <w:r>
        <w:rPr>
          <w:rFonts w:cs="Arial" w:ascii="Arial" w:hAnsi="Arial"/>
          <w:b/>
          <w:sz w:val="24"/>
          <w:szCs w:val="24"/>
        </w:rPr>
        <w:t>Considerando ainda</w:t>
      </w:r>
      <w:r>
        <w:rPr>
          <w:rFonts w:cs="Arial" w:ascii="Arial" w:hAnsi="Arial"/>
          <w:sz w:val="24"/>
          <w:szCs w:val="24"/>
        </w:rPr>
        <w:t xml:space="preserve"> ser o Diário Oficial um meio de comunicação de difícil acesso, principalmente pela população que reside no Parque das Laranjeiras, os quais cobram diariamente inform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QUEIRO a mesa após ouvir o douto plenário que se oficie o Exmo. Senhor Prefeito Luiz Gustavo Antunes Stupp reiterando o requerimento 577/2013 </w:t>
      </w:r>
      <w:r>
        <w:rPr>
          <w:rFonts w:cs="Arial" w:ascii="Arial" w:hAnsi="Arial"/>
          <w:b/>
          <w:sz w:val="24"/>
          <w:szCs w:val="24"/>
        </w:rPr>
        <w:t>QUE SOLICITA INFORMAÇÕES SOBRE CRONOGRAMA DE OBRAS A SEREM REALIZADAS NO PARQUE DAS LARANJEIR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aos 13 de Março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4T12:38:00Z</cp:lastPrinted>
  <dcterms:modified xsi:type="dcterms:W3CDTF">2014-03-13T13:30:00Z</dcterms:modified>
  <cp:revision>64</cp:revision>
  <dc:subject/>
  <dc:title>ASSUNTO :</dc:title>
</cp:coreProperties>
</file>