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ENHOR DIRETOR DA TECNO PARK INFORMAÇÕES SOBRE O SERVIÇO DE MANUTENÇÃO E TROCAS DOS PARQUIMETROS DANIFIC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11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contrato de concessão para o cobrança da zona azul prevê a instalação dos parquíme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iderando que, conforme fotos em anexo, muitos estão danificados, com defeitos e até mesmo quebr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iderando ainda que acolhemos muitas reclamações dos munícipes que nos relataram terem recebido multas mesmo o parquímetro estando inoperante o que caracteriza erro gravíssimo de avaliação pois em nada tem culpa o motorista se o equipamento não está funcionando corre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Diretor da empresa Tecno Park para enviar informações sobre a manutenção e substituição dos parquímetros defeitu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o relatório de multas aplicadas em locais onde os aparelhos estão defeituosos para que as mesmas sejam desconsiderad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-15240</wp:posOffset>
                </wp:positionV>
                <wp:extent cx="6656070" cy="293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932560"/>
                          <a:chOff x="0" y="0"/>
                          <a:chExt cx="6656040" cy="293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2280" y="0"/>
                            <a:ext cx="389376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-1.2pt;width:524.1pt;height:230.9pt" coordorigin="-665,-24" coordsize="10482,4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5;top:-24;width:6131;height:46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65;top:-24;width:5351;height:4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2391410</wp:posOffset>
                </wp:positionV>
                <wp:extent cx="6636385" cy="470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707360"/>
                          <a:chOff x="0" y="0"/>
                          <a:chExt cx="6636240" cy="470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22800" y="0"/>
                            <a:ext cx="3313440" cy="47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22800" cy="46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188.3pt;width:522.55pt;height:370.65pt" coordorigin="-665,3766" coordsize="10451,7413">
                <v:shape id="shape_0" stroked="f" o:allowincell="f" style="position:absolute;left:4568;top:3766;width:5217;height:74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65;top:3766;width:5232;height:73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3-07T12:15:00Z</cp:lastPrinted>
  <dcterms:modified xsi:type="dcterms:W3CDTF">2014-03-13T18:50:00Z</dcterms:modified>
  <cp:revision>67</cp:revision>
  <dc:subject/>
  <dc:title>ASSUNTO :</dc:title>
</cp:coreProperties>
</file>