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SUNTO: REQUER DO PREFEITO MUNICIPAL LUIZ GUSTAVO ANTUNES STUPP INFORMAÇÕES SOBRE REQUERIMENTO Nº 524/2013, DESTA VEREADORA, APROVADO POR UNANIMIDADE, DURANTE SESSÃO DE CÂMARA, A CERCA DA IMPLANTAÇÃO DAS 30 HORAS DE ENFERMAGEM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tab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>REQUERIMENTO Nº         /2014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ENHOR PRESIDENTE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</w:rPr>
        <w:t xml:space="preserve">SENHORAS E </w:t>
      </w: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  <w:lang w:eastAsia="ar-SA"/>
        </w:rPr>
      </w:pPr>
      <w:r>
        <w:rPr>
          <w:rFonts w:cs="Arial" w:ascii="Arial" w:hAnsi="Arial"/>
          <w:b/>
          <w:color w:val="0000FF"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  <w:lang w:eastAsia="ar-SA"/>
        </w:rPr>
      </w:pPr>
      <w:r>
        <w:rPr>
          <w:rFonts w:cs="Arial" w:ascii="Arial" w:hAnsi="Arial"/>
          <w:b/>
          <w:color w:val="0000FF"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Requeiro</w:t>
      </w:r>
      <w:r>
        <w:rPr>
          <w:rFonts w:cs="Arial" w:ascii="Arial" w:hAnsi="Arial"/>
          <w:sz w:val="24"/>
          <w:szCs w:val="24"/>
          <w:lang w:eastAsia="ar-SA"/>
        </w:rPr>
        <w:t xml:space="preserve"> informações do Prefeito Municipal</w:t>
      </w:r>
      <w:r>
        <w:rPr>
          <w:rFonts w:cs="Arial" w:ascii="Arial" w:hAnsi="Arial"/>
          <w:b/>
          <w:sz w:val="24"/>
          <w:szCs w:val="24"/>
          <w:lang w:eastAsia="ar-SA"/>
        </w:rPr>
        <w:t xml:space="preserve">  </w:t>
      </w:r>
      <w:r>
        <w:rPr>
          <w:rFonts w:cs="Arial" w:ascii="Arial" w:hAnsi="Arial"/>
          <w:sz w:val="24"/>
          <w:szCs w:val="24"/>
          <w:lang w:eastAsia="ar-SA"/>
        </w:rPr>
        <w:t>Luís Gustavo Antunes Stupp quanto a minuta de Projeto de Lei referente 30 horas dos Profissionais da Enfermagem, da Secretaria Municipal de Saúde encaminhada através do Requerimento nº 524/2013, desta Vereadora, aprovado por unanimidade, durante sessão de câmara, a cerca da implantação das 30 horas de Enfermagem, tendo em vista que o prazo para convocação do concurso público encerra-se no próximo dia 30/03/2014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SESSÕES “VEREADOR SANTO RÓTOLLI”, 17 de março de 2014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VEREADORA DANIELA DALBEN MOTA</w:t>
      </w:r>
    </w:p>
    <w:p>
      <w:pPr>
        <w:pStyle w:val="Normal"/>
        <w:ind w:firstLine="170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Description">
    <w:name w:val="description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5:39:00Z</dcterms:created>
  <dc:creator>PPS2</dc:creator>
  <dc:description/>
  <cp:keywords/>
  <dc:language>en-US</dc:language>
  <cp:lastModifiedBy>Daniela</cp:lastModifiedBy>
  <cp:lastPrinted>2014-03-11T10:18:00Z</cp:lastPrinted>
  <dcterms:modified xsi:type="dcterms:W3CDTF">2014-03-13T18:50:00Z</dcterms:modified>
  <cp:revision>38</cp:revision>
  <dc:subject/>
  <dc:title>ASSUNTO: REQUER JUNTO AO BANCO DO BRASIL, AOS CUIDADOS DO SUPERINTENDENTE SENHOR PAULO CANDELOURO, INFORMAÇÕES SOBRE IMÓVEL NA RUA CORONEL GUEDES, CENTRO DE MOGI MIRIM</dc:title>
</cp:coreProperties>
</file>