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SIDENTE DA CÂMARA MUNICIPAL DE MOGI MIRIM, VEREADOR BENEDITO JOSÉ DO COUTO, A CONCESSÃO DE SESSÃO SOLENE DURANTE A SESSÃO ORDINÁRIA DO DIA 28 DE ABRIL, COM OBJETIVO DE HOMENAGEAR O JUBILEU DE OURO DA PARÓQUIA DE SÃO BENEDITO DE MOGI MIRIM E OS 30 ANOS DA PRESENÇA FRANCISCANA NA PARÓQUIA DE SÃO BENEDI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REQUERIMENTO Nº 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tabs>
          <w:tab w:val="clear" w:pos="708"/>
          <w:tab w:val="left" w:pos="7325" w:leader="none"/>
        </w:tabs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sidente da Câmara Municipal de Mogi Mirim, </w:t>
      </w:r>
      <w:r>
        <w:rPr>
          <w:rFonts w:cs="Estrangelo Edessa" w:ascii="Estrangelo Edessa" w:hAnsi="Estrangelo Edessa"/>
          <w:sz w:val="24"/>
          <w:szCs w:val="24"/>
        </w:rPr>
        <w:t>Vereador Benedito José do Couto, a concessão de Sessão Solene durante a sessão ordinária do dia 28 de abril de 2014, com objetivo de homenagear o Jubileu de Ouro da Paróquia de São Benedito de Mogi Mirim e os 30 anos da presença franciscana da Paróquia de São Benedit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”,</w:t>
      </w:r>
      <w:r>
        <w:rPr>
          <w:rFonts w:cs="Estrangelo Edessa" w:ascii="Estrangelo Edessa" w:hAnsi="Estrangelo Edessa"/>
          <w:b/>
          <w:sz w:val="24"/>
        </w:rPr>
        <w:t xml:space="preserve"> em 10 de març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4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d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a3d06"/>
    <w:rPr/>
  </w:style>
  <w:style w:type="character" w:styleId="CabealhoChar" w:customStyle="1">
    <w:name w:val="Cabeçalho Char"/>
    <w:basedOn w:val="DefaultParagraphFont"/>
    <w:link w:val="Header"/>
    <w:qFormat/>
    <w:rsid w:val="007a3d0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7a3d06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a3d0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7a3d0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7:00Z</dcterms:created>
  <dc:creator>Cinoe</dc:creator>
  <dc:description/>
  <dc:language>en-US</dc:language>
  <cp:lastModifiedBy>Cinoe</cp:lastModifiedBy>
  <dcterms:modified xsi:type="dcterms:W3CDTF">2014-03-07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