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envio ao Ministério Público e Tribunal de Contas</w:t>
      </w:r>
      <w:r>
        <w:rPr>
          <w:rFonts w:cs="Estrangelo Edessa" w:ascii="Verdana" w:hAnsi="Verdana"/>
          <w:b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de</w:t>
      </w:r>
      <w:r>
        <w:rPr>
          <w:rFonts w:cs="Estrangelo Edessa" w:ascii="Verdana" w:hAnsi="Verdana"/>
          <w:b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informações à respeito</w:t>
      </w:r>
      <w:r>
        <w:rPr>
          <w:rFonts w:cs="Estrangelo Edessa" w:ascii="Verdana" w:hAnsi="Verdana"/>
          <w:b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de ir</w:t>
      </w:r>
      <w:r>
        <w:rPr>
          <w:rFonts w:cs="Verdana" w:ascii="Verdana" w:hAnsi="Verdana"/>
          <w:sz w:val="28"/>
          <w:szCs w:val="28"/>
        </w:rPr>
        <w:t>regularidades em 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A Prefeitura Municipal de Mogi Mirim, através do Prefeito Municipal Luis Gustavo Antunes Stupp, firmou o Contrato nº 070 / 2013 de 20/08/2013 com a empresa Fundação Getúlio Vargas CNPJ nº 33.641.663/0001-44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Tal Contrato é fruto do Processo de Dispensa de Licitação Nº 008/2013 e tem como Objeto a "Prestação de Serviços para a elaboração de Planos de Cargos, Carreiras e Vencimentos para os Servidores Efetivos da Administração Direta."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O Valor Global do Contato citado atinge o valor estratosférico de R$ 520.000,00 (quinhentos e vinte mil reais), com prazo de vigência de apenas 04 meses e com o pagamento em 03 parcela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a Fundação Getúlio Vargas não é a única empresa ou instituição apta a realizar tais serviços no território nacional e que a dispensa de Licitação impediu a participação de outras empresas e a escolha da melhor oferta para o Erário Público Municipal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mesmo antes da Diplomação ou Posse do atual Prefeito, o mesmo já estava recebendo assessoria e serviços de consultores da Fundação Getúlio Vargas, como o Sr. Jorge Smorigo, apresentado como Professor daquela instituição durante Reuniões Temáticas que o Prefeito eleito realizou com a população na Sede do Sindicato dos Servidores Públicos Municipais entre os dias 30 de Outubro e 08 de Novembro de 2012, conforme matéria jornalística do Correio do Povo em anex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tal Contrato contraria a Lei Federal de Licitações e os Princípios de Moralidade e Impessoalidade que devem nortear a Administração Pública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m oficiados o Ministério Público local e o Tribunal de Contas do Estado de São Paulo para que apurem tais atos do Prefeito Municipal e tomem as medidas necessária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  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7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14T12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