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 xml:space="preserve">Convida o Sr. Presidente do Sindicato dos Servidores Públicos Municipais para expor sobre: Processo Judicial das férias dos servidores e negociações salariais. 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Verdana" w:hAnsi="Verdana"/>
          <w:color w:val="444444"/>
          <w:sz w:val="28"/>
          <w:szCs w:val="28"/>
        </w:rPr>
        <w:t xml:space="preserve">Considerando que o funcionalismo gostaria de receber informações à respeito do </w:t>
      </w:r>
      <w:r>
        <w:rPr>
          <w:rFonts w:cs="Arial" w:ascii="Verdana" w:hAnsi="Verdana"/>
          <w:b/>
          <w:color w:val="444444"/>
          <w:sz w:val="28"/>
          <w:szCs w:val="28"/>
        </w:rPr>
        <w:t>processo das férias dos servidores e das negociações salariais para o ano de 2014.</w:t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ab/>
        <w:tab/>
      </w:r>
      <w:r>
        <w:rPr>
          <w:rFonts w:cs="Estrangelo Edessa" w:ascii="Verdana" w:hAnsi="Verdana"/>
          <w:sz w:val="28"/>
          <w:szCs w:val="28"/>
        </w:rPr>
        <w:t>REQUEIRO À MESA, na forma regimental, sejam oficiados o Sr. Antônio Maciel, Presidente do Sindicato dos Servidores Públicos Municipais e o Sr. Valdir Paes, advogado do sindicato, para que venham expor aos vereadores sobre os referidos temas na sessão legislativa do dia 07 de abril, às 18:30.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3 de març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40:00Z</dcterms:created>
  <dc:creator>PPS2</dc:creator>
  <dc:description/>
  <cp:keywords/>
  <dc:language>en-US</dc:language>
  <cp:lastModifiedBy>Luzia</cp:lastModifiedBy>
  <cp:lastPrinted>2014-03-13T16:43:00Z</cp:lastPrinted>
  <dcterms:modified xsi:type="dcterms:W3CDTF">2014-03-13T19:45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