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QUEIRO A REALIZAÇÃO NA CÂMARA MUNICIPAL, NO DIA 12/05/14, APÓS A ABERTURA DOS TRABALHOS DA SESSÃO ORDINÁRIA, DE UMA HOMENAGEM À 3 (TRÊS) ENFERMEIRAS E 2 (DUAS) TÉCNICAS DE ENFERMAGEM, EM COMEMORAÇÃO A SEMANA DE ENFERMAGE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   /2014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ao Presidente, depois de cumpridas as formalidades de praxe, que seja realizada na Câmara Municipal, no dia 12/05/14, uma homenagem à 3 (três) Enfermeiras e 2 (duas) Técnicas de Enfermagem. A proposta desta Vereadora é indicar o total de 5 (cinco) profissionais em comemoração à Semana de Enfermagem, por ser esta uma das mais antigas profissões, com estreita relação com a maternidade, assim como cuidados com os antigos guerreir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7 de març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VEREADORA DANIELA DALBEN MOTA</w:t>
      </w:r>
    </w:p>
    <w:p>
      <w:pPr>
        <w:pStyle w:val="Normal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0:00Z</dcterms:created>
  <dc:creator>PPS2</dc:creator>
  <dc:description/>
  <cp:keywords/>
  <dc:language>en-US</dc:language>
  <cp:lastModifiedBy>Daniela</cp:lastModifiedBy>
  <cp:lastPrinted>2014-03-11T10:18:00Z</cp:lastPrinted>
  <dcterms:modified xsi:type="dcterms:W3CDTF">2014-03-14T13:05:00Z</dcterms:modified>
  <cp:revision>12</cp:revision>
  <dc:subject/>
  <dc:title>ASSUNTO: REQUER JUNTO AO BANCO DO BRASIL, AOS CUIDADOS DO SUPERINTENDENTE SENHOR PAULO CANDELOURO, INFORMAÇÕES SOBRE IMÓVEL NA RUA CORONEL GUEDES, CENTRO DE MOGI MIRIM</dc:title>
</cp:coreProperties>
</file>