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juntamente com os Departamentos Competentes para que informem se a possibilidade de interligar a Rua João Antunes de Lima com a Av. Prefeito Antônio Tavares Lei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003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, juntamente aos Departamentos Competentes para </w:t>
      </w:r>
      <w:r>
        <w:rPr>
          <w:b w:val="false"/>
          <w:bCs w:val="false"/>
          <w:iCs/>
          <w:sz w:val="24"/>
          <w:u w:val="none"/>
        </w:rPr>
        <w:t xml:space="preserve">que informem a possibilidade de interligar a Rua João Antunes de Lima com a Av. Prefeito Antônio Tavares Leite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none"/>
        </w:rPr>
      </w:pPr>
      <w:r>
        <w:rPr>
          <w:b/>
          <w:bCs/>
          <w:iCs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A indicação em questão ocorre por diversas solicitações. D</w:t>
      </w:r>
      <w:r>
        <w:rPr>
          <w:color w:val="333333"/>
          <w:sz w:val="24"/>
          <w:szCs w:val="24"/>
          <w:shd w:fill="FFFFFF" w:val="clear"/>
        </w:rPr>
        <w:t>evido ao fluxo de carros que acaba que sobrecarregando a Rua Antônio Moreno Peres venho por esta solicitar uma ligação entre as ruas citadas acima para facilitar o acesso ao Distrito Industrial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10 DE JANEIRO DE 201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Secretaria</dc:creator>
  <dc:description/>
  <cp:keywords/>
  <dc:language>en-US</dc:language>
  <cp:lastModifiedBy>Daniel</cp:lastModifiedBy>
  <cp:lastPrinted>2009-08-12T09:56:00Z</cp:lastPrinted>
  <dcterms:modified xsi:type="dcterms:W3CDTF">2014-01-14T15:42:00Z</dcterms:modified>
  <cp:revision>12</cp:revision>
  <dc:subject/>
  <dc:title>ASSUNTO :</dc:title>
</cp:coreProperties>
</file>