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4"/>
        </w:rPr>
      </w:pPr>
      <w:r>
        <w:rPr>
          <w:b/>
          <w:sz w:val="28"/>
          <w:szCs w:val="24"/>
        </w:rPr>
        <w:t>ASSUNTO</w:t>
      </w:r>
      <w:r>
        <w:rPr>
          <w:sz w:val="28"/>
          <w:szCs w:val="24"/>
        </w:rPr>
        <w:t>: Denominação exata do bairro onde está localizada a Rua Vitalina Davoli Marioto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</w:t>
      </w:r>
      <w:r>
        <w:rPr>
          <w:b/>
          <w:sz w:val="28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  <w:szCs w:val="24"/>
        </w:rPr>
      </w:pPr>
      <w:r>
        <w:rPr>
          <w:b/>
          <w:sz w:val="28"/>
          <w:szCs w:val="24"/>
        </w:rPr>
        <w:t>PRESIDENTE DA MES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 xml:space="preserve">   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REQUERIMENTO Nº                                                   DE 2014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 PRESIDENTE,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ES VEREADORES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b/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 xml:space="preserve">REQUEIRO </w:t>
      </w:r>
      <w:r>
        <w:rPr>
          <w:sz w:val="28"/>
          <w:szCs w:val="24"/>
        </w:rPr>
        <w:t>ao Presidente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à Mesa, após ouvido o Douto Plenário, na forma regimental, o encaminhamento deste para o senhor prefeito municipal, </w:t>
      </w:r>
      <w:r>
        <w:rPr>
          <w:b/>
          <w:sz w:val="28"/>
          <w:szCs w:val="24"/>
        </w:rPr>
        <w:t xml:space="preserve">Luis Gustavo Antunes Stupp, </w:t>
      </w:r>
      <w:r>
        <w:rPr>
          <w:sz w:val="28"/>
          <w:szCs w:val="24"/>
        </w:rPr>
        <w:t>através de sua secretaria competente, a fim de nos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informar sobre a denominação exata do Bairro onde está localizada a Rua Vitalina Davoli Mariotoni, CEP 13800-315, para efeito de a prefeitura repassar por sua vez aos “Correios” oficial e precisamente essa informação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lineRule="auto" w:line="360"/>
        <w:rPr/>
      </w:pPr>
      <w:r>
        <w:rPr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saber da referida informação e do repasse oficial desta aos “Correios” a fim de assegurar aos moradores deste logradouro o recebimento de cartas, encomendas etc., sem confusão alguma, pois atualmente estas estão vindo ao logradouro em questão com o Bairro: “Loteamento São Jerônimo”, e o correto, cremos, é Jardim Zaniboni — Bairro Nova M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SALA DAS SESSÕES “VEREADOR SANTO RÓTOLLI”, em 17 de março de 2014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EREADOR LEONARDO DAVID ZANIBONI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outor José Alves, 129 - Centro - Fone : (019) 3814.1209 - Fax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06:00Z</dcterms:created>
  <dc:creator>zaniboni</dc:creator>
  <dc:description/>
  <cp:keywords/>
  <dc:language>en-US</dc:language>
  <cp:lastModifiedBy>zaniboni</cp:lastModifiedBy>
  <dcterms:modified xsi:type="dcterms:W3CDTF">2014-03-14T13:44:00Z</dcterms:modified>
  <cp:revision>1</cp:revision>
  <dc:subject/>
  <dc:title/>
</cp:coreProperties>
</file>