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 INFORMAÇÕES ACERCA DO CUMPRIMENTO DA LEI FEDERAL Nº 11.108 DE 7 DE ABRIL DE 2005, QUE GARANTE A PRESENÇA DE ACOMPANHATE DURANTE O TRABALHO DE PARTO, PARTO E PÓS PARTO NO AMBITO DO SISTEMA ÚNICO DE SAÚ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          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Exmo. Senhor Prefeito Municipal, Luís Gustavo Antunes Stupp, através da Secretaria competente, informações sobre o cumprimento da lei federal nº 11.108 de 7 de Abril de 2005, que garante a presença de acompanhante durante o trabalho de parto, parto e pós parto no âmbito do Sistema Único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ça de um acompanhante nesses momentos de concepção é de suma importância, pois além de transmitir maior confiança a gestante, promove a integração e a valorização da família, proporcionando dessa forma um parto mais efetivo e seg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9 de janei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42:00Z</dcterms:created>
  <dc:creator>PPS2</dc:creator>
  <dc:description/>
  <cp:keywords/>
  <dc:language>en-US</dc:language>
  <cp:lastModifiedBy>Felipe Heyden Bellotti</cp:lastModifiedBy>
  <cp:lastPrinted>2013-04-23T14:41:00Z</cp:lastPrinted>
  <dcterms:modified xsi:type="dcterms:W3CDTF">2014-03-18T18:42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