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cerca da indicação n° 851/2013, a qual segue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inúmeras solicitações de moradores próximo à Praça José Schincariol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de Obras e Planejamento, informações quanto a viabilidade da indicação n° 851/2013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març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3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3-18T15:03:00Z</dcterms:modified>
  <cp:revision>2</cp:revision>
  <dc:subject/>
  <dc:title>ASSUNTO :</dc:title>
</cp:coreProperties>
</file>