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/>
        <w:t xml:space="preserve">ASSUNTO: </w:t>
      </w:r>
      <w:r>
        <w:rPr>
          <w:b w:val="false"/>
        </w:rPr>
        <w:t>ENCAMINHA AO PREFEITO MUNICIPAL</w:t>
      </w:r>
      <w:r>
        <w:rPr/>
        <w:t xml:space="preserve"> </w:t>
      </w:r>
      <w:r>
        <w:rPr>
          <w:b w:val="false"/>
        </w:rPr>
        <w:t xml:space="preserve">MINUTA DO PROJETO DE LEI QUE </w:t>
      </w:r>
      <w:r>
        <w:rPr>
          <w:color w:val="000000"/>
        </w:rPr>
        <w:t>DISPÕE SOBRE A CRIAÇÃO DO PROGRAMA “AGITA GESTANTE”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que seja solicitado ao Senhor Prefeito Municipal Luis Gustavo Antunes Stupp, que determine junto a Secretaria competente </w:t>
      </w:r>
      <w:r>
        <w:rPr>
          <w:color w:val="000000"/>
          <w:sz w:val="24"/>
          <w:szCs w:val="24"/>
        </w:rPr>
        <w:t>a Criação do programa “Agita Gestante” em nosso municípi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iversas são as pesquisas científicas que estão comprovando a importância da prática de atividades físicas no período da gestação, pois, segundo alguns estudiosos durante a gestação ocorrem mudanças no organismo da mulher que fazem com que aumente a sua demanda por nutrientes, com isso, muitas vezes a mulher passa a se alimentar mais, fato que muitas vezes resulta no ganho de peso. Além do ganho de peso, é comum que as gestantes se tornem também mais sedentárias, entretanto, o ganho de peso associado ao sedentarismo pode expor a gestante ao desenvolvimento de diversas patologias, tais como hipertensão arterial, diabetes, obesidade pós-parto, macrossomia fetal, além de complicações no par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gundo o American College of Obstetricians and Gynecologists (ACOG), a prática regular de atividade física durante a gestação parece atuar no controle do ganho de peso nesse período e no pós-parto, especialmente quando o suprimento nutricional está adequado. Especialistas confirmam ainda que os benefícios de praticar exercícios durante a gestação vão muito além do controle de peso, chegando à melhora da postura e das condições cardiocirculatórias, à prevenção de</w:t>
      </w:r>
      <w:r>
        <w:rPr>
          <w:rStyle w:val="Appleconvertedspace"/>
          <w:sz w:val="24"/>
          <w:szCs w:val="24"/>
        </w:rPr>
        <w:t> 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diabetes gestacional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e ao alívio do estresse e tensões. Colocar o corpo em movimento libera mais endorfina e traz sensação de bem-estar para a futura mamãe. </w:t>
      </w:r>
    </w:p>
    <w:p>
      <w:pPr>
        <w:pStyle w:val="NormalWeb"/>
        <w:shd w:fill="FFFFFF" w:val="clear"/>
        <w:spacing w:before="75" w:after="0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0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4"/>
          <w:szCs w:val="24"/>
        </w:rPr>
        <w:t>MINUTA DE PROJETO DE LEI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A CÂMARA DE MOGI MIRIM APRO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1º -</w:t>
      </w:r>
      <w:r>
        <w:rPr>
          <w:color w:val="2A2A2A"/>
          <w:lang w:val="pt-PT"/>
        </w:rPr>
        <w:t> Cria através da Secretaria de Saúde e Secretaria de Esportes o programa de incentivo a atividade física de gestante “Agita Gestante” no município de Mogi Mirim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</w:rPr>
        <w:t>Art. 2º -</w:t>
      </w:r>
      <w:r>
        <w:rPr>
          <w:color w:val="2A2A2A"/>
        </w:rPr>
        <w:t>  O “Agita Gestante” será um programa realizado sob iniciativa da Prefeitura Municipal através das Secretarias de Saúde e Esportes, podendo concorrer para seu planejamento e organização a participação de profissionais e instituições privadas que atuem em Mogi Mirim.</w:t>
      </w:r>
      <w:r>
        <w:rPr>
          <w:b/>
          <w:bCs/>
          <w:color w:val="2A2A2A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3º</w:t>
      </w:r>
      <w:r>
        <w:rPr>
          <w:color w:val="2A2A2A"/>
          <w:lang w:val="pt-PT"/>
        </w:rPr>
        <w:t> - O programa terá como objetivo incentivar as gestantes a prática de atividades físicas, promovendo a saúde da mesma e do bebê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color w:val="2A2A2A"/>
          <w:lang w:val="pt-PT"/>
        </w:rPr>
        <w:t>Art. 4º -</w:t>
      </w:r>
      <w:r>
        <w:rPr>
          <w:color w:val="2A2A2A"/>
          <w:lang w:val="pt-PT"/>
        </w:rPr>
        <w:t xml:space="preserve"> O Agita Gestante ocorrerá em quadras, praças, parques, postos de saúde ou crêches de nosso município e terá o acompanhamento de profissionais de esporte e saúde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color w:val="2A2A2A"/>
          <w:lang w:val="pt-PT"/>
        </w:rPr>
        <w:t>Artº 5º</w:t>
      </w:r>
      <w:r>
        <w:rPr>
          <w:color w:val="2A2A2A"/>
          <w:lang w:val="pt-PT"/>
        </w:rPr>
        <w:t>- 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6º-</w:t>
      </w:r>
      <w:r>
        <w:rPr>
          <w:color w:val="2A2A2A"/>
          <w:lang w:val="pt-PT"/>
        </w:rPr>
        <w:t> Revoga-se as disposições em contrário.</w:t>
      </w:r>
      <w:r>
        <w:rPr/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0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e.ig.com.br/minhasaude/enciclopedia/diabetes+gestacional/ref12381315614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PREFEITURA MUNICIPAL DE MOGI MIRIM</dc:creator>
  <dc:description/>
  <cp:keywords/>
  <dc:language>en-US</dc:language>
  <cp:lastModifiedBy>Felipe Heyden Bellotti</cp:lastModifiedBy>
  <cp:lastPrinted>2014-03-20T10:58:00Z</cp:lastPrinted>
  <dcterms:modified xsi:type="dcterms:W3CDTF">2014-03-20T17:05:00Z</dcterms:modified>
  <cp:revision>5</cp:revision>
  <dc:subject/>
  <dc:title>ENCAMINHA ABAIXO-ASSINADO DOS USUÁRIOS DA QUADRA ESPORTIVA DA PRAÇA JOSÉ SCHINCARIOL AO EXECUTIVO MUNICIPAL.</dc:title>
</cp:coreProperties>
</file>