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indicação n° 804/2013, a qual segue anexo, solicitando providências para limpeza e manutenção dos brinquedos na Praça localizada na Rua Cônego Carlos Malho – Bairro Dionizio Linar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solicitações de inúmeros moradores próximo à Praça localizada na Rua Cônego Carlos Malh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Obras e Planejamento, para que providenciem limpeza e manutenção dos brinquedos da Praça localizada na Rua Cônego Carlos Malho – Bairro Dionizio Lin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5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3-20T16:35:00Z</dcterms:modified>
  <cp:revision>2</cp:revision>
  <dc:subject/>
  <dc:title>ASSUNTO :</dc:title>
</cp:coreProperties>
</file>