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</w:t>
      </w:r>
      <w:r>
        <w:rPr>
          <w:b/>
          <w:caps/>
          <w:sz w:val="24"/>
          <w:szCs w:val="24"/>
        </w:rPr>
        <w:t xml:space="preserve"> À </w:t>
      </w:r>
      <w:r>
        <w:rPr>
          <w:b/>
          <w:caps/>
          <w:color w:val="292021"/>
          <w:sz w:val="24"/>
          <w:szCs w:val="24"/>
        </w:rPr>
        <w:t xml:space="preserve">Renovias Concessionária S.A. </w:t>
      </w:r>
      <w:r>
        <w:rPr>
          <w:b/>
          <w:caps/>
          <w:sz w:val="24"/>
          <w:szCs w:val="24"/>
        </w:rPr>
        <w:t>Estudos para A instalação de “Abrigos” nos Pontos de Ônibus da Rodovia SP - 340 – Km 163 (sentido Norte -  Sul) prÓximo ao parque da imprensa e no Km 164 (sentido Norte - Sul) prÓximo ao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     DE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Tendo em vista que o </w:t>
      </w:r>
      <w:r>
        <w:rPr>
          <w:b/>
          <w:sz w:val="22"/>
          <w:szCs w:val="22"/>
        </w:rPr>
        <w:t>Requerimento de núme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277 de 2010 </w:t>
      </w:r>
      <w:r>
        <w:rPr>
          <w:sz w:val="22"/>
          <w:szCs w:val="22"/>
        </w:rPr>
        <w:t xml:space="preserve">enviado na data de 03 de Maio de 2010, ao qual solicitei a instalação de </w:t>
      </w:r>
      <w:r>
        <w:rPr>
          <w:b/>
          <w:sz w:val="22"/>
          <w:szCs w:val="22"/>
        </w:rPr>
        <w:t>“ABRIGOS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s Pontos de Ônibus da Rodov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 – 34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onsiderando ainda, as constantes reivindicações dos trabalhadores moradores e estudantes lindeiros à SP-340, nas proximidades dos km 163 e 16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, após ouvido o douto Plenário, na forma regimental de estilo, o encaminhamento por ofício à </w:t>
      </w:r>
      <w:r>
        <w:rPr>
          <w:b/>
          <w:sz w:val="22"/>
          <w:szCs w:val="22"/>
        </w:rPr>
        <w:t>Direção 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OVIAS CONCESSIONÁRIA S.A.</w:t>
      </w:r>
      <w:r>
        <w:rPr>
          <w:sz w:val="22"/>
          <w:szCs w:val="22"/>
        </w:rPr>
        <w:t xml:space="preserve"> solicitando estudos para a instalação de </w:t>
      </w:r>
      <w:r>
        <w:rPr>
          <w:b/>
          <w:sz w:val="22"/>
          <w:szCs w:val="22"/>
        </w:rPr>
        <w:t>“ABRIGOS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s Pontos de Ônibus da Rodov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 - 340 no KM 163 (Sentido NORTE -  SUL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róximo ao Posto  GNV – Parque da Imprensa  e  no  KM 164 (Sentido NORTE - SUL), próximo à Cooperativa de Eletrificação e Desenvolvimento da Região – Jardim Nazaret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 atendimento desta solicitação traria maior conforto aos usuários das linhas de ônibus nesta Rodovia, que normalmente ficam expostos a todo tipo de intempéries, sol, chuva, frio e v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9:00Z</dcterms:created>
  <dc:creator>Secretaria</dc:creator>
  <dc:description/>
  <cp:keywords/>
  <dc:language>en-US</dc:language>
  <cp:lastModifiedBy>Pires</cp:lastModifiedBy>
  <cp:lastPrinted>2009-01-29T15:25:00Z</cp:lastPrinted>
  <dcterms:modified xsi:type="dcterms:W3CDTF">2014-03-20T18:39:00Z</dcterms:modified>
  <cp:revision>2</cp:revision>
  <dc:subject/>
  <dc:title>ASSUNTO :</dc:title>
</cp:coreProperties>
</file>