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 </w:t>
      </w:r>
      <w:r>
        <w:rPr>
          <w:rFonts w:cs="Estrangelo Edessa" w:ascii="Verdana" w:hAnsi="Verdana"/>
          <w:sz w:val="28"/>
          <w:szCs w:val="28"/>
        </w:rPr>
        <w:t>Requeiro informações oficiais sobre os motivos do fechamento do Centro de Ressocialização de Mogi Mi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Considerando o fechamento da Unidade do Centro de Ressocialização de Mogi Mirim “CR Prefeito João Misságlia“ no dia 02/03/2014, para reforma do prédio, segundo informaçõe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os CRs possuem um modelo diferenciado dos demais presídios, voltados para presos de baixa periculosidade e para sua ressocializaçã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sua instalação em Mogi Mirim teve a autorização desta Câmara de Vereadores para os objetivos inicialmente divulgados pelo Governo do Estado e que perduraram por estes quase 10 anos de funcionament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as Autoridades Municipais não foram comunicadas de seu fechamento pelo Governo do Estad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enviado ofício ao Secretário de Estado de Administração Penitenciária, solicitando ao mesmo informações oficiais sobre os motivos do fechamento do CR local e se haverá retorno de suas atividades com a mesma filosofia e objetivos inicialmente propostos, pelo Governo do Estado, quando de sua instalação.</w:t>
      </w:r>
    </w:p>
    <w:p>
      <w:pPr>
        <w:pStyle w:val="Normal"/>
        <w:jc w:val="both"/>
        <w:rPr>
          <w:rFonts w:ascii="Verdana" w:hAnsi="Verdana" w:cs="Estrangelo Edessa"/>
          <w:b/>
          <w:b/>
          <w:color w:val="000000"/>
          <w:sz w:val="28"/>
          <w:szCs w:val="28"/>
        </w:rPr>
      </w:pPr>
      <w:r>
        <w:rPr>
          <w:rFonts w:cs="Estrangelo Edessa" w:ascii="Verdana" w:hAnsi="Verdana"/>
          <w:b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b/>
          <w:b/>
          <w:color w:val="444444"/>
          <w:sz w:val="28"/>
          <w:szCs w:val="28"/>
        </w:rPr>
      </w:pPr>
      <w:r>
        <w:rPr>
          <w:rFonts w:cs="Arial" w:ascii="Verdana" w:hAnsi="Verdana"/>
          <w:b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0 de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5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20T11:4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