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envio de informações ao Ministério Pú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8"/>
          <w:szCs w:val="28"/>
        </w:rPr>
        <w:t xml:space="preserve">á respeito da </w:t>
      </w:r>
      <w:r>
        <w:rPr>
          <w:rFonts w:cs="Segoe UI" w:ascii="Verdana" w:hAnsi="Verdana"/>
          <w:color w:val="000000"/>
          <w:sz w:val="28"/>
          <w:szCs w:val="28"/>
        </w:rPr>
        <w:t>contratação de médicos através do Consórcio Intermunicipal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a despesa crescente da Prefeitura Municipal de Mogi Mirim com a contratação de médicos através do Consórcio Intermunicipal de Saúde, chegando a $592.960,25 no último bimestre de 2013 e um total de 34.862 consultas em todo o ano passad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deste total de consultas contratadas em 2013, mais da metade, isto é, 17.951 consultas foram de Clínica Geral, Pediatria e Ginecologia prestadas nas Unidades Básicas de Saúde, na chamada Atenção Primária de Saúde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o Consórcio Intermunicipal de Saúde foi constituído para prover os Municípios de ações e atendimentos de média e alta complexidade e não para contratar profissionais para as UBS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tal atitude pode estar contrariando a norma constitucional do concurso público para a investidura de tais cargos e funções básicas do SU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Ministério Público local para que investigue tais contratações e a atitude do atual Prefeito Municipal e de seu Secretário Municipal de Saúd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6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0T11:3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