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possível parceria entre os Municípios da Microrregião e o AME Mogi Guaç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Considerando a existência do Ambulatório Médico de Especialidades- AME de Mogi Guaçu, órgão de saúde do Governo do Estado de São Paulo, atendendo nossa microrregião com consultas médicas em 23 especialidades e exames complementares em diversas áreas (Endoscopia Digestiva, Eco cardiograma, Doppler Vascular, etc.)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a grande demanda na região destes serviços e as cotas insuficientes oferecidas pelo AME aos Municípios atendido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enviado ofício ao Gerente do AME de Mogi Guaçu indagando ao mesmo se é possível uma parceria entre os Municípios da micro- região e o Governo do Estado no sentido de se ampliar a capacidade instalada do AME local e a oferta de exames e consultas médica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Requeiro também que cópia deste Requerimento seja enviada aos Secretários Municipais de Saúde e às Câmaras de Vereadores dos Municípios de Estiva Gerbi, Itapira e Mogi Guaçu solicitando aos mesmos que se manifestem quanto a esta proposta de união dos Municípios citados com o Governo do Estado para a ampliação do AME de nossa microrregião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0 de març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3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3-20T11:5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