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 UAN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444444"/>
          <w:sz w:val="28"/>
          <w:szCs w:val="28"/>
        </w:rPr>
        <w:t>     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>Considerando matéria recente publicada no Jornal O POPULAR, do jornalista Everton Zaniboni, intitulada " Santa Casa: Repasse deve crescer $ 8 milhões neste ano" é informado que o prédio da UPA Zona Leste está prestes a ser inaugurad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Segoe UI" w:ascii="Verdana" w:hAnsi="Verdana"/>
          <w:color w:val="000000"/>
          <w:sz w:val="28"/>
          <w:szCs w:val="28"/>
        </w:rPr>
        <w:t>Considerando que na mesma matéria jornalística está sendo dada a informação de que “ Com a ativação do espaço, a demanda da Unidade de Atendimento Não Agendado (UANA), que funciona no prédio da Santa Casa, seria transferida totalmente para lá."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Segoe UI" w:ascii="Verdana" w:hAnsi="Verdana"/>
          <w:color w:val="000000"/>
          <w:sz w:val="28"/>
          <w:szCs w:val="28"/>
        </w:rPr>
        <w:t>Considerando que se esta informação for realmente a intenção da Administração Municipal, estaremos apenas trocando um serviço por outro, ao invés de ampliar o atendimento de urgência no Município, além de obrigar o deslocamento dos moradores de todo o Município até à Zona Leste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questionado o Prefeito Municipal sobre suas reais intenções com relação à UANA após a inauguração da UPA Zona Leste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     </w:t>
      </w:r>
      <w:r>
        <w:rPr>
          <w:rStyle w:val="Appleconvertedspace"/>
          <w:rFonts w:cs="Arial" w:ascii="Verdana" w:hAnsi="Verdana"/>
          <w:color w:val="444444"/>
          <w:sz w:val="28"/>
          <w:szCs w:val="28"/>
        </w:rPr>
        <w:t>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6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20T11:1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