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 xml:space="preserve">Requeiro </w:t>
      </w:r>
      <w:r>
        <w:rPr>
          <w:rFonts w:cs="Verdana" w:ascii="Verdana" w:hAnsi="Verdana"/>
          <w:sz w:val="28"/>
          <w:szCs w:val="28"/>
        </w:rPr>
        <w:t xml:space="preserve">que se oficie o Tribunal de Contas do Estado de São Paulo sobre a </w:t>
      </w:r>
      <w:r>
        <w:rPr>
          <w:rFonts w:cs="Segoe UI" w:ascii="Verdana" w:hAnsi="Verdana"/>
          <w:color w:val="000000"/>
          <w:sz w:val="28"/>
          <w:szCs w:val="28"/>
        </w:rPr>
        <w:t>ausência de Licitação para a contratação de instituição bancária para a Administração das Contas da Câmara Municipal de Mogi Mir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Considerando que esta Vereadora que alertou o Presidente desta Casa de Leis sobre a ausência de Licitação para a contratação de instituição bancária para a Administração das Contas da Câmara Municipal de Mogi Mirim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Considerando que o silêncio e a falta de providências do Exmo. Sr. Presidente tem trazido prejuízos para o erário público por que as instituições bancárias tem interesse econômico em administrar tais contas, disputando estas Licitações e oferecendo vantagens pecuniárias às Câmaras de Vereadores e às Prefeitura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Considerando que o ex-Prefeito Carlos Nelson Bueno foi multado pelo TCE por não ter realizado Licitação ao contratar a Caixa Federal para a Administração das Contas da Prefeitura e, portanto, não ter auferido para os cofres municipais o maior valor possível. Pois, a Câmara de Vereadores está fazendo muito pior, ao não auferir valor algum que poderiam ser transformados em benefícios para os munícipe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Desta forma, requeiro à Mesa, ouvido o Douto Plenário, que seja enviado Ofício ao Tribunal de Contas do Estado de São Paulo para que o mesmo avalie tal situação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00"/>
          <w:sz w:val="24"/>
          <w:szCs w:val="28"/>
        </w:rPr>
      </w:pPr>
      <w:r>
        <w:rPr>
          <w:rFonts w:cs="Estrangelo Edessa" w:ascii="Estrangelo Edessa" w:hAnsi="Estrangelo Edessa"/>
          <w:b/>
          <w:color w:val="000000"/>
          <w:sz w:val="24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b/>
          <w:b/>
          <w:color w:val="444444"/>
          <w:sz w:val="23"/>
          <w:szCs w:val="23"/>
        </w:rPr>
      </w:pPr>
      <w:r>
        <w:rPr>
          <w:rFonts w:cs="Segoe UI" w:ascii="Calibri" w:hAnsi="Calibri"/>
          <w:b/>
          <w:color w:val="444444"/>
          <w:sz w:val="23"/>
          <w:szCs w:val="23"/>
        </w:rPr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1 de març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7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3-21T11:0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