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</w:t>
      </w:r>
      <w:r>
        <w:rPr>
          <w:rFonts w:cs="Segoe UI" w:ascii="Verdana" w:hAnsi="Verdana"/>
          <w:color w:val="000000"/>
          <w:sz w:val="28"/>
          <w:szCs w:val="28"/>
        </w:rPr>
        <w:t>cópia na íntegra de todo o Procedimento Administrativo da Licitação 007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Exmo. Sr. Prefeito Luis Gustavo Antunes Stupp, solicitando ao mesmo, nos prazos legais, cópia na íntegra de todo o Procedimento Administrativo da Licitação 007/2013, tipo Pregão e cópias dos Contratos e Notas Fiscais resultantes do mesm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1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2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21T11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