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ENHOR PRESIDENTE DO SERVIÇO AUTONOMO DE AGUA E ESGOTO CELSO CRESTA PARA QUE ENVIE COPIA DO PROCESSO DE LICITAÇÃO DO TRATAMENTO DE ESGO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11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contrato de concessão para o tratamento de esgoto firmado entre o município e a empresa ganhadora da licitação é de 30 an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ônus deste contrato afeta diretamente ao contribuinte usuário do SAA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ser de importância esta informação para esclarecer os munícipes a respeito da taxa de tratamento de esgoto cobrada junto com a conta de agu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sidente do Serviço Autônomo de Água e Esgoto (SAAE) Celso Cresta para que envie cópia do processo de licitação para o tratamento de esgoto em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o envio de cópia da proposta vencedora e cópia do contrato firmado entre o município e a empresa que venceu a lic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3-07T12:15:00Z</cp:lastPrinted>
  <dcterms:modified xsi:type="dcterms:W3CDTF">2014-03-07T16:42:00Z</dcterms:modified>
  <cp:revision>64</cp:revision>
  <dc:subject/>
  <dc:title>ASSUNTO :</dc:title>
</cp:coreProperties>
</file>