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 xml:space="preserve">Requeiro cópia na íntegra do Procedimento Licitatório de Dispensa de Licitação </w:t>
      </w:r>
      <w:r>
        <w:rPr>
          <w:rFonts w:cs="Verdana" w:ascii="Verdana" w:hAnsi="Verdana"/>
          <w:sz w:val="28"/>
          <w:szCs w:val="28"/>
        </w:rPr>
        <w:t xml:space="preserve"> nº 00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ind w:firstLine="708"/>
        <w:jc w:val="both"/>
        <w:rPr>
          <w:rFonts w:ascii="Verdana" w:hAnsi="Verdana" w:cs="Segoe UI"/>
          <w:color w:val="444444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seja oficiado o Exmo. Sr. Prefeito Municipal Luis Gustavo Antunes Stupp solicitando ao mesmo o envio, nos prazos legais, de cópia na íntegra do Procedimento Licitatório de Dispensa de Licitação nº008/2013.</w:t>
      </w:r>
      <w:r>
        <w:rPr>
          <w:rFonts w:cs="Arial" w:ascii="Verdana" w:hAnsi="Verdana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1 de març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3-21T10:4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