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O EXMO SENHOR PREFEITO MUNICIPAL LUIZ GUSTAVO ANTUNES STUPP RESPOSTA DOS REQUERIMENTOS 68, 69, 70, 72 E 94 DE 2014 APROVADOS POR ESTA CASA CUJO PERIODO REGIMENTAL PARA RESPOSTA ENCONTRA-SE EXPIRAD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, DE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E SENHORAS VEREADORA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 o Regimento Interno vigente em seu Art. 243 prevê que o prazo para resposta para requerimentos é de 15 dias contados da data de recebimento do mes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as respostas são de extrema importâ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o Exmo. Senhor Prefeito Luiz Gustavo Antunes Stupp respostas dos requerimentos 68, 69, 70, 72 e 94 de 2014 aprovados por unanimidade por essa cas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20 de Março de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22275</wp:posOffset>
                </wp:positionH>
                <wp:positionV relativeFrom="paragraph">
                  <wp:posOffset>2391410</wp:posOffset>
                </wp:positionV>
                <wp:extent cx="6636385" cy="4707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4707360"/>
                          <a:chOff x="0" y="0"/>
                          <a:chExt cx="6636240" cy="470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22800" y="0"/>
                            <a:ext cx="3313440" cy="470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322800" cy="469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25pt;margin-top:188.3pt;width:522.55pt;height:370.65pt" coordorigin="-665,3766" coordsize="10451,74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68;top:3766;width:5217;height:741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665;top:3766;width:5232;height:73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3-07T12:15:00Z</cp:lastPrinted>
  <dcterms:modified xsi:type="dcterms:W3CDTF">2014-03-21T12:14:00Z</dcterms:modified>
  <cp:revision>71</cp:revision>
  <dc:subject/>
  <dc:title>ASSUNTO :</dc:title>
</cp:coreProperties>
</file>