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REQUERIMENT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Nº 807/2013 SOLICITAND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INFORMAÇÕES SOBRE ESTUDO QUE VIABILIZE A IMPLANTAÇÃO DE UM PLAYGROUND JUNTO A ACADEMIA AO AR LIVRE NO COMPLEXO ESPORTIVO “JOSÉ GERALDO FRANCO ORTIZ”, N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</w:rPr>
        <w:t>REQUERIMENTO  Nº   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REITERO REQUERIMENTO Nº 807/2013, SOLICITAND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Prefeito Luis Gustavo Antunes Stupp</w:t>
      </w:r>
      <w:r>
        <w:rPr>
          <w:rFonts w:cs="Estrangelo Edessa" w:ascii="Estrangelo Edessa" w:hAnsi="Estrangelo Edessa"/>
          <w:sz w:val="28"/>
          <w:szCs w:val="28"/>
        </w:rPr>
        <w:t>, informações sobre estudo que viabilize a implantação de um playground junto a Academia ao Ar Livre no Complexo Esportivo “José Geraldo Franco Ortiz”, no Lavapé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8"/>
          <w:szCs w:val="28"/>
        </w:rPr>
        <w:t xml:space="preserve">        </w:t>
      </w:r>
      <w:r>
        <w:rPr>
          <w:rFonts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4 de març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4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6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8061e"/>
    <w:rPr/>
  </w:style>
  <w:style w:type="character" w:styleId="CabealhoChar" w:customStyle="1">
    <w:name w:val="Cabeçalho Char"/>
    <w:basedOn w:val="DefaultParagraphFont"/>
    <w:link w:val="Header"/>
    <w:qFormat/>
    <w:rsid w:val="00b8061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b8061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c8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8061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b8061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c8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2:00Z</dcterms:created>
  <dc:creator>Cinoe</dc:creator>
  <dc:description/>
  <dc:language>en-US</dc:language>
  <cp:lastModifiedBy>Cinoe</cp:lastModifiedBy>
  <cp:lastPrinted>2014-03-21T12:27:00Z</cp:lastPrinted>
  <dcterms:modified xsi:type="dcterms:W3CDTF">2014-03-21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