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INFORMAÇÃO SOBRE DEVOLUÇÃO DE VERBA DA UNIÃO AO GOVERNO FEDE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Exmo. Senhor prefeito, Luiz  Gustavo Antunes Stupp, conforme preceitua o Capítulo VII, Das Informações e das Respostas, em seu Artigo 243, § 3º a fim de que informe a esta Casa de Leis se  a verba repassada para o Município através do convênio SIAFI 764726 já foi extornada. No Portal da Transparência do governo federal (cópia em anexo) o serviço revela que, do montante que destinado a reforma dos vestiários do estádio “Ismael Polettini” uma parcela chegou a ser transferida para os cofres municipais, mesmo o município tendo distratado a verba junto ao Ministério do Esporte. Trata senhor prefeito que dos R$ 292.500,00 obtidos através de emenda do deputado federal Nelson Marquezelli, R$ 146.250,00 foi liberado no dia 4 de março do ano passado. A situação do convênio, segundo o Portal em questão, ainda aguarda prestação de contas. Conforme estabelece a Lei Orgânica do Município em seu Artigo 32, Inciso XX, cabe ao “Legislativo fiscalizar e controlar os atos do Poder Executivo, de quaisquer órgãos da administração direta ou indireta...”. Dessa forma solicitamos tais informaçõe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OLLI”, AOS 24 DE ABRIL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6:00Z</dcterms:created>
  <dc:creator>Secretaria</dc:creator>
  <dc:description/>
  <cp:keywords/>
  <dc:language>en-US</dc:language>
  <cp:lastModifiedBy>Quaglio</cp:lastModifiedBy>
  <cp:lastPrinted>2008-04-07T08:22:00Z</cp:lastPrinted>
  <dcterms:modified xsi:type="dcterms:W3CDTF">2014-03-20T13:16:00Z</dcterms:modified>
  <cp:revision>2</cp:revision>
  <dc:subject/>
  <dc:title>ASSUNTO :</dc:title>
</cp:coreProperties>
</file>