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INFORMAÇÕES SOBRE OS PRINCIPAIS DEVEDORES INSCRITOS NA DÍVIDA ATIVA DO MUNICÍPIO, PESSOAS FÍSICAS E JURÍD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departamento competente, listagem dos trinta (30) principais devedores inscritos na dívida ativa do município, pessoas físicas e jurídicas separadas, com indicação de valor e da data da dívid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4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5:00Z</dcterms:created>
  <dc:creator>PPS2</dc:creator>
  <dc:description/>
  <cp:keywords/>
  <dc:language>en-US</dc:language>
  <cp:lastModifiedBy>Guarnieri</cp:lastModifiedBy>
  <cp:lastPrinted>2014-01-31T10:58:00Z</cp:lastPrinted>
  <dcterms:modified xsi:type="dcterms:W3CDTF">2014-03-20T19:09:00Z</dcterms:modified>
  <cp:revision>4</cp:revision>
  <dc:subject/>
  <dc:title>ASSUNTO: REQUEIRO AO PREFEITO LUIS GUSTAVO ANTUNES STUPP, PARA QUE JUNTO AOS DEPARTAMENTOS COMPETENTES</dc:title>
</cp:coreProperties>
</file>