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SAAE- SERVIÇO AUTÔNOMO DE ÁGUA E ESGOTO, INFORMAÇÕES SOBRE OS PRINCIPAIS DEVEDORES DO SAAE, PESSOAS FÍSICAS E JURÍD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e ao SAAE – Serviço Autônomo de Água e Esgoto, listagem dos trinta (30) principais devedores do SAAE, pessoas física e jurídicas separadas, com indicação de valor e da data da dívid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1:00Z</dcterms:created>
  <dc:creator>PPS2</dc:creator>
  <dc:description/>
  <cp:keywords/>
  <dc:language>en-US</dc:language>
  <cp:lastModifiedBy>Guarnieri</cp:lastModifiedBy>
  <cp:lastPrinted>2014-01-31T10:58:00Z</cp:lastPrinted>
  <dcterms:modified xsi:type="dcterms:W3CDTF">2014-03-20T18:51:00Z</dcterms:modified>
  <cp:revision>2</cp:revision>
  <dc:subject/>
  <dc:title>ASSUNTO: REQUEIRO AO PREFEITO LUIS GUSTAVO ANTUNES STUPP, PARA QUE JUNTO AOS DEPARTAMENTOS COMPETENTES</dc:title>
</cp:coreProperties>
</file>