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JUNTO AOS DEPARTAMENTOS COMPETENTES, CÓPIA NA INTEGRA DO CONTRATO EMERGENCIAL FIRMADO ENTRE A PREFEITURA MUNICIPAL E A ATUAL EMPRESA PRESTADORA DO SISTEMA ISSQ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a empresa que atualmente presta serviço para o sistema de arrecadação do ISSQN, foi contratada por meio de um contrato emergencial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s departamentos competentes, para que apresente cópia na integra do contrato emergencial celebrado entre a Prefeitura Municipal e a empresa que atualmente presta serviço para o sistema de arrecadação do Imposto Sobre o Serviço de Qualquer Natureza (ISSQN)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4 de Març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48:00Z</dcterms:created>
  <dc:creator>PPS2</dc:creator>
  <dc:description/>
  <cp:keywords/>
  <dc:language>en-US</dc:language>
  <cp:lastModifiedBy>Guarnieri</cp:lastModifiedBy>
  <cp:lastPrinted>2014-02-07T10:47:00Z</cp:lastPrinted>
  <dcterms:modified xsi:type="dcterms:W3CDTF">2014-03-20T19:48:00Z</dcterms:modified>
  <cp:revision>3</cp:revision>
  <dc:subject/>
  <dc:title>ASSUNTO: REQUEIRO AO PREFEITO LUIS GUSTAVO ANTUNES STUPP, PARA QUE JUNTO AOS DEPARTAMENTOS COMPETENTES</dc:title>
</cp:coreProperties>
</file>